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                                                                                                                     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ЬЯНОВСКАЯ ОБЛАСТЬ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Х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01.2023                                                                                             № 0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b/>
          <w:sz w:val="28"/>
          <w:szCs w:val="28"/>
        </w:rPr>
        <w:t>Экз.№____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7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. Шаховское</w:t>
      </w:r>
    </w:p>
    <w:p>
      <w:pPr>
        <w:pStyle w:val="Normal"/>
        <w:tabs>
          <w:tab w:val="clear" w:pos="708"/>
          <w:tab w:val="left" w:pos="270" w:leader="none"/>
          <w:tab w:val="left" w:pos="804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270" w:leader="none"/>
          <w:tab w:val="left" w:pos="8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ховское сельское поселение Павловского района</w:t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ьяновской области от 22 января 2015 г. № 09 </w:t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о статьёй 134 Трудового кодекса Российской Федерации и в целях упорядочения системы оплаты труда работников органов местного самоуправления муниципального образования Шаховское сельское поселение, в связи с ростом потребительских цен на товары и услуги, администрация муниципального образования Шаховское сельское поселение Павловского района Ульяновской области</w:t>
      </w:r>
    </w:p>
    <w:p>
      <w:pPr>
        <w:pStyle w:val="Normal"/>
        <w:tabs>
          <w:tab w:val="clear" w:pos="708"/>
          <w:tab w:val="left" w:pos="270" w:leader="none"/>
        </w:tabs>
        <w:ind w:firstLine="708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нести  в постановление администрации муниципального  образования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аховское сельское поселение Павловского района Ульяновской области от 22 января 2015 г. № 09 «Об утверждении Положения об отраслевой  системе оплаты труда работников, замещающих должности, не отнесённые к должностям муниципальной службы и осуществляющих  техническое обеспечение деятельности администрации муниципального образования  Шаховское сельское поселение Павловского района Ульяновской области» следующие изменения:</w:t>
        <w:tab/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№1 к Положению об отраслевой системе оплаты труда работников, замещающих должности, не отнесённые к должностям муниципальной службы и осуществляющих техническое обеспечение деятельности функциональных (отраслевых) и структурных подразделений администрации муниципального образования  Шаховское  сельское  поселение Павловского района Ульяновской области изложить в следующей редакции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«Приложение №1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к Положению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овых окладов (базовых должностных окладов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ов, замещающих должности, не отнесённые к должностям муниципальной службы и осуществляющих техническое обеспечение деятельности функциональных (отраслевых) и структурных подразделений администрации муниципального образования  Шаховское  сельское  посел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фессии рабочих, отнесенные к профессиональной квалификационной группе «Общеотраслевые профессии рабочих первого уровня» - 6856 рубля</w:t>
      </w:r>
      <w:r>
        <w:rPr/>
        <w:t>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ификационные уровни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и рабочих, отнесённые к квалификационным уровням, и повышающие коэффициент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 (пожарного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вышающий коэффициент К = 0,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дитель автомобиля (пожарного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вышающий коэффициент К = 0,19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и служащих, отнесённые к профессиональной квалификационной группе «Общеотраслевые должности служащих второго уровня» - базовый оклад составляет 8333 рубл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ификационные уровни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и служащих, отнесённые к квалификационным уровням, и повышающие коэффициенты</w:t>
            </w:r>
          </w:p>
        </w:tc>
      </w:tr>
      <w:tr>
        <w:trPr>
          <w:trHeight w:val="62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ающий коэффициент К = 0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и служащих, отнесённые к профессиональной квалификационной группе «Общеотраслевые должности служащих третьего уровня» - базовый оклад составляет 9585 руб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ификационные уровни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и служащих, отнесённые к квалификационным уровням, и повышающие коэффициенты</w:t>
            </w:r>
          </w:p>
        </w:tc>
      </w:tr>
      <w:tr>
        <w:trPr>
          <w:trHeight w:val="33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ающий коэффициент К=0,3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убликования с 01 феврал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textAlignment w:val="top"/>
        <w:rPr>
          <w:sz w:val="28"/>
          <w:szCs w:val="28"/>
        </w:rPr>
      </w:pPr>
      <w:r>
        <w:rPr>
          <w:b/>
          <w:bCs/>
          <w:sz w:val="28"/>
          <w:szCs w:val="28"/>
        </w:rPr>
        <w:t>Глава  администрации муниципального</w:t>
      </w:r>
    </w:p>
    <w:p>
      <w:pPr>
        <w:pStyle w:val="Style16"/>
        <w:spacing w:before="0" w:after="0"/>
        <w:jc w:val="both"/>
        <w:textAlignment w:val="top"/>
        <w:rPr/>
      </w:pPr>
      <w:r>
        <w:rPr>
          <w:b/>
          <w:kern w:val="2"/>
          <w:sz w:val="28"/>
          <w:szCs w:val="28"/>
        </w:rPr>
        <w:t>образования Шаховское  сельское</w:t>
      </w:r>
      <w:r>
        <w:rPr>
          <w:b/>
          <w:bCs/>
          <w:sz w:val="28"/>
          <w:szCs w:val="28"/>
        </w:rPr>
        <w:t xml:space="preserve"> поселение  </w:t>
      </w:r>
    </w:p>
    <w:p>
      <w:pPr>
        <w:pStyle w:val="Normal"/>
        <w:rPr/>
      </w:pPr>
      <w:r>
        <w:rPr>
          <w:b/>
          <w:sz w:val="28"/>
          <w:szCs w:val="28"/>
        </w:rPr>
        <w:t>Павловского района Ульяновской области</w:t>
      </w:r>
      <w:r>
        <w:rPr>
          <w:b/>
          <w:bCs/>
          <w:sz w:val="28"/>
          <w:szCs w:val="28"/>
        </w:rPr>
        <w:t xml:space="preserve">                                 Г.В.Ерганов</w:t>
      </w:r>
    </w:p>
    <w:sectPr>
      <w:footerReference w:type="default" r:id="rId2"/>
      <w:type w:val="nextPage"/>
      <w:pgSz w:w="11906" w:h="16838"/>
      <w:pgMar w:left="170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578CCA"/>
      <w:u w:val="single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14">
    <w:name w:val="Основной текст Знак"/>
    <w:qFormat/>
    <w:rPr>
      <w:sz w:val="24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7:44:00Z</dcterms:created>
  <dc:creator>Шаховское</dc:creator>
  <dc:description/>
  <cp:keywords/>
  <dc:language>en-US</dc:language>
  <cp:lastModifiedBy>MrFree</cp:lastModifiedBy>
  <cp:lastPrinted>2023-02-02T14:32:00Z</cp:lastPrinted>
  <dcterms:modified xsi:type="dcterms:W3CDTF">2023-02-02T10:33:00Z</dcterms:modified>
  <cp:revision>28</cp:revision>
  <dc:subject/>
  <dc:title>ГЛАВА  МУНИЦИПАЛЬНОГО  ОБРАЗОВАНИЯ</dc:title>
</cp:coreProperties>
</file>