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 2025                                                                                      № 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  <w:tab w:val="left" w:pos="80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 Павловского район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ой области от 22 января 2015 г. № 09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134 Трудового кодекса Российской Федерации и в целях упорядочения системы оплаты труда работников органов местного самоуправления муниципального образования Шаховское сельское поселение, обеспечение повышения уровня реального содержания заработной платы к росту потребительских цен на товары и услуги, администрация муниципального образования Шаховское сельское поселение Павловского района Ульянов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муниципального  образования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овское сельское поселение Павловского района Ульяновской области от 22 января 2015 г. № 09 «Об утверждении Положения об отраслевой  системе оплаты труда работников, замещающих должности, не отнесённые к должностям муниципальной службы и осуществляющих  техническое обеспечение деятельности администрации муниципального образования  Шаховское сельское поселение Павловского района Ульяновской области» следующие изменения: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ложению об отраслевой системе оплаты труда работников, замещающих должности, не отнесённые к должностям муниципальной службы и осуществляющих техническое обеспечение деятельности функциональных (отраслевых) и структурных подразделений администрации муниципального образования  Шаховское  сельское  поселение Павловского района Ульяновской области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«Приложение №1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 Полож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окладов (базовых должностных окладов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мещающих должности, не отнесённые к должностям муниципальной службы и осуществляющих техническое обеспечение деятельности функциональных (отраслевых) и структурных подразделений администрации муниципального образования  Шаховское  сельское 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ессии рабочих, отнесенные к профессиональной квалификационной группе «Общеотраслевые профессии рабочих первого уровня» - 9 296,00 рубле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чих, отнесённые к квалификационным уровням, и повышающие коэффициен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пожар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К = 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дитель автомобиля (пожарног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К = 0,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служащих, отнесённые к профессиональной квалификационной группе «Общеотраслевые должности служащих второго уровня» - базовый оклад составляет 11299,00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лужащих, отнесённые к квалификационным уровням, и повышающие коэффициенты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 = 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служащих, отнесённые к профессиональной квалификационной группе «Общеотраслевые должности служащих третьего уровня» - базовый оклад составляет 12 997,00 ру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лужащих, отнесённые к квалификационным уровням, и повышающие коэффициенты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К=0,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и действует с 0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Normal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 Г.В.Ерган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0:00Z</dcterms:created>
  <dc:creator>Шаховское</dc:creator>
  <dc:description/>
  <cp:keywords/>
  <dc:language>en-US</dc:language>
  <cp:lastModifiedBy>MrFree</cp:lastModifiedBy>
  <cp:lastPrinted>2019-10-31T11:11:00Z</cp:lastPrinted>
  <dcterms:modified xsi:type="dcterms:W3CDTF">2025-01-31T09:27:00Z</dcterms:modified>
  <cp:revision>6</cp:revision>
  <dc:subject/>
  <dc:title>ГЛАВА  МУНИЦИПАЛЬНОГО  ОБРАЗОВАНИЯ</dc:title>
</cp:coreProperties>
</file>