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1. 2024                                                                                      № 0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Экз.№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Шаховское</w:t>
      </w:r>
    </w:p>
    <w:p>
      <w:pPr>
        <w:pStyle w:val="Normal"/>
        <w:tabs>
          <w:tab w:val="clear" w:pos="708"/>
          <w:tab w:val="left" w:pos="270" w:leader="none"/>
          <w:tab w:val="left" w:pos="80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 Павловского района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ой области от 22 января 2015 г. № 09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о статьёй 134 Трудового кодекса Российской Федерации и в целях упорядочения системы оплаты труда работников органов местного самоуправления муниципального образования Шаховское сельское поселение, в связи с ростом потребительских цен на товары и услуги, администрация муниципального образования Шаховское сельское поселение Павловского района Ульян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муниципального  образования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ховское сельское поселение Павловского района Ульяновской области от 22 января 2015 г. № 09 «Об утверждении Положения об отраслевой  системе оплаты труда работников, замещающих должности, не отнесённые к должностям муниципальной службы и осуществляющих  техническое обеспечение деятельности администрации муниципального образования  Шаховское сельское поселение Павловского района Ульяновской области» следующие изменения:</w:t>
        <w:tab/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1 к Положению об отраслевой системе оплаты труда работников, замещающих должности, не отнесённые к должностям муниципальной службы и осуществляющих техническое обеспечение деятельности функциональных (отраслевых) и структурных подразделений администрации муниципального образования  Шаховское  сельское  поселение Павловского района Ульяновской области изложить в следующей редакц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«Приложение №1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к Полож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х окладов (базовых должностных окладов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замещающих должности, не отнесённые к должностям муниципальной службы и осуществляющих техническое обеспечение деятельности функциональных (отраслевых) и структурных подразделений администрации муниципального образования  Шаховское  сельское 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ессии рабочих, отнесенные к профессиональной квалификационной группе «Общеотраслевые профессии рабочих первого уровня» - 7 747,00 рублей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 рабочих, отнесённые к квалификационным уровням, и повышающие коэффициен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пожарног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ающий коэффициент К = 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дитель автомобиля (пожарног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ающий коэффициент К = 0,1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служащих, отнесённые к профессиональной квалификационной группе «Общеотраслевые должности служащих второго уровня» - базовый оклад составляет 9416,00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служащих, отнесённые к квалификационным уровням, и повышающие коэффициенты</w:t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служащих, отнесённые к профессиональной квалификационной группе «Общеотраслевые должности служащих третьего уровня» - базовый оклад составляет 10 831,00 руб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служащих, отнесённые к квалификационным уровням, и повышающие коэффициенты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=0,3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 и действует с 01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  </w:t>
      </w:r>
    </w:p>
    <w:p>
      <w:pPr>
        <w:pStyle w:val="Normal"/>
        <w:rPr/>
      </w:pPr>
      <w:r>
        <w:rPr>
          <w:b/>
          <w:sz w:val="28"/>
          <w:szCs w:val="28"/>
        </w:rPr>
        <w:t>Павловского района Ульяновской области</w:t>
      </w:r>
      <w:r>
        <w:rPr>
          <w:b/>
          <w:bCs/>
          <w:sz w:val="28"/>
          <w:szCs w:val="28"/>
        </w:rPr>
        <w:t xml:space="preserve">                                 Г.В.Ергано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1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578CCA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0:00Z</dcterms:created>
  <dc:creator>Шаховское</dc:creator>
  <dc:description/>
  <cp:keywords/>
  <dc:language>en-US</dc:language>
  <cp:lastModifiedBy>MrFree</cp:lastModifiedBy>
  <cp:lastPrinted>2024-01-30T14:59:00Z</cp:lastPrinted>
  <dcterms:modified xsi:type="dcterms:W3CDTF">2024-01-30T11:00:00Z</dcterms:modified>
  <cp:revision>6</cp:revision>
  <dc:subject/>
  <dc:title>ГЛАВА  МУНИЦИПАЛЬНОГО  ОБРАЗОВАНИЯ</dc:title>
</cp:coreProperties>
</file>