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 02. 2022 г.                                                                                     № 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Экз.№____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Шаховско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еспечении пожарной безопас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весенне-летний пожароопасный период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2022 года на территории муниципального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Шаховское сельское посе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вловского района Ульяновской обла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ях обеспечения пожарной безопасности на территории муниципального образования Шаховское сельское поселение Павловского района Ульяновской области в весенне-летний пожароопасный период 2022 года, руководствуясь статьёй 18 Федерального закона от 21 декабря 1994 г.  № 69-ФЗ «О пожарной безопасности»,</w:t>
      </w:r>
      <w:r>
        <w:rPr/>
        <w:t xml:space="preserve"> администрация муниципального образования Шаховское сельское поселение  Павловского района Ульяновской области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1.Утвердить прилагаемый план мероприятий по обеспечению пожарной</w:t>
        <w:br/>
        <w:t xml:space="preserve">безопасности на территории муниципального образования Шаховское сельское поселение Павловского района Ульяновской области и стабилизации обстановки с пожарами в весенне-летний пожароопасный период 2022 года. </w:t>
      </w:r>
    </w:p>
    <w:p>
      <w:pPr>
        <w:pStyle w:val="Normal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2. Вводить в случаях повышения пожарной опасности на территории поселения особый противопожарный режи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Признать утратившим силу постановление  администрации муниципального образования Шаховское сельское поселение Павловского района Ульяновской области  от 15.04. 2021 г. № 05 «Об обеспечении пожарной безопасности в весенне-летний пожароопасный период 2021 года на территории муниципального образования Шаховское  сельское поселение Павловского района Ульяновской област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textAlignment w:val="top"/>
        <w:rPr>
          <w:b/>
          <w:b/>
          <w:bCs/>
        </w:rPr>
      </w:pPr>
      <w:r>
        <w:rPr>
          <w:b/>
          <w:bCs/>
        </w:rPr>
        <w:t>Глава  администрации муниципального</w:t>
      </w:r>
    </w:p>
    <w:p>
      <w:pPr>
        <w:pStyle w:val="Style16"/>
        <w:spacing w:before="0" w:after="0"/>
        <w:jc w:val="both"/>
        <w:textAlignment w:val="top"/>
        <w:rPr/>
      </w:pPr>
      <w:r>
        <w:rPr>
          <w:b/>
          <w:kern w:val="2"/>
        </w:rPr>
        <w:t>образования Шаховское  сельское</w:t>
      </w:r>
      <w:r>
        <w:rPr>
          <w:b/>
          <w:bCs/>
        </w:rPr>
        <w:t xml:space="preserve"> поселение  </w:t>
      </w:r>
    </w:p>
    <w:p>
      <w:pPr>
        <w:pStyle w:val="Normal"/>
        <w:rPr>
          <w:b/>
          <w:b/>
        </w:rPr>
      </w:pPr>
      <w:r>
        <w:rPr>
          <w:b/>
        </w:rPr>
        <w:t>Павловского района Ульяновской области</w:t>
      </w:r>
      <w:r>
        <w:rPr>
          <w:b/>
          <w:bCs/>
        </w:rPr>
        <w:t xml:space="preserve">                                         Г.В.Ерганов</w:t>
      </w:r>
    </w:p>
    <w:p>
      <w:pPr>
        <w:pStyle w:val="Normal"/>
        <w:shd w:fill="FFFFFF" w:val="clear"/>
        <w:spacing w:lineRule="exact" w:line="35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35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5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5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5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5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Шаховское сельское поселе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 02 февраля 2022 года № 04</w:t>
            </w:r>
          </w:p>
          <w:p>
            <w:pPr>
              <w:pStyle w:val="Normal"/>
              <w:spacing w:lineRule="exact" w:line="35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роприятий по обеспечению пожарной безопасности на территории муниципального образования Шаховское сельское поселение Павловского района Ульяновской области и</w:t>
      </w:r>
      <w:r>
        <w:rPr>
          <w:color w:val="000000"/>
        </w:rPr>
        <w:t> </w:t>
      </w:r>
      <w:r>
        <w:rPr>
          <w:b/>
          <w:bCs/>
          <w:color w:val="000000"/>
        </w:rPr>
        <w:t>стабилизации обстановки с пожарами в весенне-летний пожароопасный период 2022 года</w:t>
      </w:r>
    </w:p>
    <w:tbl>
      <w:tblPr>
        <w:tblW w:w="94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502"/>
        <w:gridCol w:w="2180"/>
        <w:gridCol w:w="2518"/>
      </w:tblGrid>
      <w:tr>
        <w:trPr>
          <w:tblHeader w:val="true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  <w:br/>
              <w:t>исполнения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>
          <w:trHeight w:val="405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ашки (создание минерализованной противопожарной полосы) по периметру сельских населенных пунктов, граничащих с лесными массивами и пожароопасными полевыми участками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апреля 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  администрации МО Шаховское сельское поселение, главный специалист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обучения работников мерам пожарной безопасности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 </w:t>
            </w:r>
            <w:r>
              <w:rPr/>
              <w:t>-//-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3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ланов эвакуации на случай возникновения пожара и проведение тренировок с руководящим персоналом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апр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 </w:t>
            </w:r>
            <w:r>
              <w:rPr/>
              <w:t>-//-</w:t>
            </w:r>
          </w:p>
        </w:tc>
      </w:tr>
      <w:tr>
        <w:trPr>
          <w:trHeight w:val="1665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4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чищение подъездов и проездов на подведомственной территории организации от посторонних предметов для беспрепятственного проезда</w:t>
              <w:br/>
              <w:t>пожарных автомобилей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до30 апреля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   </w:t>
            </w:r>
            <w:r>
              <w:rPr/>
              <w:t>-//-</w:t>
            </w:r>
          </w:p>
        </w:tc>
      </w:tr>
      <w:tr>
        <w:trPr>
          <w:trHeight w:val="248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5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на комиссиях по чрезвычайным ситуациям и пожарной безопасности вопросов состояния пожарной безопасности на подведомственных территориях и объектах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-//-</w:t>
            </w:r>
          </w:p>
        </w:tc>
      </w:tr>
      <w:tr>
        <w:trPr>
          <w:trHeight w:val="60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ind w:left="360" w:hanging="0"/>
              <w:rPr/>
            </w:pPr>
            <w:r>
              <w:rPr/>
              <w:t>6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/>
              <w:t>Оборудование стендов по пожарной безопасности и назначение ответственных работников за пожарную безопасность в подведомственных учреждениях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60" w:before="0" w:after="0"/>
              <w:rPr/>
            </w:pPr>
            <w:r>
              <w:rPr/>
              <w:t xml:space="preserve">            </w:t>
            </w:r>
            <w:r>
              <w:rPr/>
              <w:t>-//-</w:t>
            </w:r>
          </w:p>
        </w:tc>
      </w:tr>
      <w:tr>
        <w:trPr>
          <w:trHeight w:val="1595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верок технического состояния пожарных гидрантов и пожарных водоемов. Ремонт и поддержание их в исправном состоянии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518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своевременной уборки мусора и его вывоза с подведомственных объектов, с подведомственных объектов, с территорий жилого фонда. Принятие мер по запрету неконтролируемого разведения открытого огня и сжигания мусора на закреплённых территориях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              </w:t>
            </w:r>
            <w:r>
              <w:rPr/>
              <w:t>-//-</w:t>
            </w:r>
          </w:p>
          <w:p>
            <w:pPr>
              <w:pStyle w:val="Normal"/>
              <w:spacing w:before="0" w:after="0"/>
              <w:rPr/>
            </w:pPr>
            <w:r>
              <w:rPr/>
              <w:t>                </w:t>
            </w:r>
          </w:p>
        </w:tc>
      </w:tr>
      <w:tr>
        <w:trPr>
          <w:trHeight w:val="1815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  проверок жилых домов одиноких престарелых граждан, лиц, склонных к злоупотреблению алкогольной продукцией, неблагополучных семей, в особенности имеющих несовершеннолетних детей. Разработка комплекса мер по ремонту или замене электропроводки в жилых домах (квартирах) муниципального фонда данной категории граждан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 </w:t>
            </w:r>
            <w:r>
              <w:rPr/>
              <w:t>-//-</w:t>
            </w:r>
          </w:p>
        </w:tc>
      </w:tr>
      <w:tr>
        <w:trPr/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0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чистка от сгораемого мусора территорий зерноскладов. Запрещение выжигания сухой травы возле жилых и производственных помещений, на земельных участках, примыкающих к лесам, защитным и озеленительным лесным насаждениям, без постоянного наблюдения, без устройства минерализованных полос. Приведение в соответствие с Правилами технической эксплуатации электроустановок потребителей, утверждёнными приказом Министерства энергетики Российской Федерации от 13.01.2003 г. № 6, электроустановок, электропроводов и оборудования. Установление контроля за соблюдением противопожарного режима (запрет курения, проведения огневых и сварочных работ, порядок отключения электроснабжения) на подведомственных объектах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июль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         </w:t>
            </w:r>
            <w:r>
              <w:rPr/>
              <w:t>-//-</w:t>
            </w:r>
          </w:p>
        </w:tc>
      </w:tr>
      <w:tr>
        <w:trPr/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11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проведение ремонта неисправной пожарной техники (мото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/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 xml:space="preserve"> </w:t>
            </w:r>
            <w:r>
              <w:rPr/>
              <w:t>12. 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журства нештатных пожарных команд в населённых пунктах и в организациях на пожарных машинах и приспособленной технике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/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запаса горюче-смазочных материалов, необходимого для работы пожарной и приспособленной для тушения пожарной техники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>
          <w:trHeight w:val="2565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становление наружного освещения территорий сельских населённых пунктов, а также мест нахождения пожарных гидрантов, наружных пожарных лестниц, запасных выходов из зданий и мест размещения пожарного инвентаря и вблизи подъездов к пожарным водоёмам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b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>
          <w:trHeight w:val="1605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едение в технически исправное состояние (восстановление) на территории сельских населённых пунктов средств звуковой сигнализации для оповещения людей в случае пожара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опашки (2-х минерализованных противопожарных полос шириной 2,6 метра каждая, с расстоянием между ними 5 метров) по периметру сельских населённых пунктов, граничащих с лесными массивами и пожароопасными полевыми участками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ведение в готовность  подразделений пожарной охраны.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змещения печатных статей на противопожарную тематику в средствах массовой информации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  <w:tr>
        <w:trPr>
          <w:trHeight w:val="1440" w:hRule="atLeast"/>
        </w:trPr>
        <w:tc>
          <w:tcPr>
            <w:tcW w:w="120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0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повещения населения через средства массовой информации  при установлении особого пожарного режима, ограничительных мерах и ответственности за их нарушение</w:t>
            </w:r>
          </w:p>
        </w:tc>
        <w:tc>
          <w:tcPr>
            <w:tcW w:w="2180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8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  администрации МО Шаховское сельское поселение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578CCA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25:00Z</dcterms:created>
  <dc:creator>Шаховское</dc:creator>
  <dc:description/>
  <cp:keywords/>
  <dc:language>en-US</dc:language>
  <cp:lastModifiedBy>MrFree</cp:lastModifiedBy>
  <cp:lastPrinted>2022-02-08T15:12:00Z</cp:lastPrinted>
  <dcterms:modified xsi:type="dcterms:W3CDTF">2022-02-08T11:13:00Z</dcterms:modified>
  <cp:revision>16</cp:revision>
  <dc:subject/>
  <dc:title>ГЛАВА  МУНИЦИПАЛЬНОГО  ОБРАЗОВАНИЯ</dc:title>
</cp:coreProperties>
</file>