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3                                                            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Экз.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43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ероприятий </w:t>
      </w:r>
    </w:p>
    <w:p>
      <w:pPr>
        <w:pStyle w:val="Normal"/>
        <w:shd w:fill="FFFFFF" w:val="clear"/>
        <w:ind w:right="4314" w:hanging="0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на период весеннего половодья и  паводка в муниципальном образовании Шаховское сельское поселение Павловского района Ульяновской области в 2023 году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защиты населения, населенных пунктов, организаций, производственных помещений, сохранности автомобильных дорог, искусственных сооружений на них и других объектов, подверженных подтоплению, затоплению и разрушению в период весеннего  паводка и ледохода в 2023 году на территории муниципального образования Шаховское сельское поселение Павловского района Ульяновской области, администрация муниципального образования Шаховское сельское поселение Павловского района Ульяновской области 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прилагаемые  мероприятия по организации пропуска паводковых вод в 2023 году   на территории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, организовать проведение работ по чернению льда на пруд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С началом таяния снега, перед подъемом воды в водоемах организовать расчистку стоков воды у мостов и гидротехнических сооружений от мусора, плавника и других нагромождений, создающих заторы в период паводка и ледох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еспечить очистку от снега и наледи пролетов под малыми мостами и отверстий водопропускных труб под автомобильными дорогам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рганизовать в период весеннего половодья круглосуточное дежурство специалистов администрации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  О</w:t>
      </w:r>
      <w:r>
        <w:rPr>
          <w:sz w:val="28"/>
          <w:szCs w:val="28"/>
        </w:rPr>
        <w:t>рганизовать и провести совместно с МУП «ДОЛИНА» (по согласованию) безаварийный пропуск паводковых вод и ледохода в населенных пунктах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  от 02.02.2022 № 03 «</w:t>
      </w:r>
      <w:r>
        <w:rPr>
          <w:bCs/>
          <w:color w:val="000000"/>
          <w:sz w:val="28"/>
          <w:szCs w:val="28"/>
        </w:rPr>
        <w:t>О проведении мероприятий на период весеннего половодья и  паводка в муниципальном образовании Шаховское сельское поселение Павловского района Ульяновской области в 2022 год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Настоящее постановление вступает в силу после официального опубликова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</w:t>
            </w:r>
          </w:p>
          <w:p>
            <w:pPr>
              <w:pStyle w:val="Style18"/>
              <w:rPr/>
            </w:pPr>
            <w:r>
              <w:rPr/>
              <w:t>Шаховское сельское поселение</w:t>
            </w:r>
          </w:p>
          <w:p>
            <w:pPr>
              <w:pStyle w:val="Style18"/>
              <w:rPr/>
            </w:pPr>
            <w:r>
              <w:rPr/>
              <w:t>от 09.02.2023 № 04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пуска паводковых вод в 2023 году на территории МО 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бюджетных организаций выявить объекты, которые могут быть подвергнуты затоплению, подтоплению, провести все необходимые работы по обеспечению их с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хозяйств ИП КФХ Дорофеев А.А., ИП КФХ Пимченков А.В. разработать мероприятия по защите организаций, животноводческих помещений, складов  и други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ть и очистить от снега и наледи мосты и водопроводные трубы на дорог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в паводковый период по обваловке зоны строгого режима водоисточников, герметизацию оголовок артскваж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анитарному благоустройству источников питьев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пуска паводковых вод организовать дежурство аварийных бригад, должностных лиц, а также руководителям хозя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и контроль мероприятий по организации пропуска паводковых вод возложить на Главу администрации МО Шаховское сельское посе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Директор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Шаховск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                                                                          МУП «ДОЛИНА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Г.В.Ерганов                                                               ______________Л.В.Пуляви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09»_02_2023г.                                                                                    «09»__02__2023г.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u w:val="single"/>
        </w:rPr>
        <w:t>МУП «ДОЛИНА» на период паводка 2023 г.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8"/>
        <w:gridCol w:w="1896"/>
        <w:gridCol w:w="1225"/>
        <w:gridCol w:w="1482"/>
        <w:gridCol w:w="17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ь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меры по обеспечению сохранности и устойчивости соору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ыпол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ыполненных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О Шаховское сельское пос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ть и очистить от снега и наледи колодцы артскважин и резервуа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преля  202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вина Л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обслужив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в паводковый период по обваловке зоны строгого режима водоисточников, герметизацию оголовок артскважин и род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преля  202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вина Л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обслужив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санитарному благоустройству источников питьевого водоснабж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мая  202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вина Л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обслужива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2:00Z</dcterms:created>
  <dc:creator>Шаховское</dc:creator>
  <dc:description/>
  <cp:keywords/>
  <dc:language>en-US</dc:language>
  <cp:lastModifiedBy>MrFree</cp:lastModifiedBy>
  <cp:lastPrinted>2023-02-22T13:33:00Z</cp:lastPrinted>
  <dcterms:modified xsi:type="dcterms:W3CDTF">2023-02-22T09:34:00Z</dcterms:modified>
  <cp:revision>14</cp:revision>
  <dc:subject/>
  <dc:title>ГЛАВА  МУНИЦИПАЛЬНОГО  ОБРАЗОВАНИЯ</dc:title>
</cp:coreProperties>
</file>