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.2022                                                                                                № 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.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Шах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О мерах по  предотвращению несчастных случаев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на водных объектах на территории муниципаль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образования Шаховское сельское поселение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 Ульяновской области на 2022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беспечения безопасности населения на водных объектах в муниципальном образовании Шаховское  сельское поселение Павловского района Ульяновской области, руководствуясь Водным кодексом Российской Федерации,</w:t>
      </w:r>
      <w:r>
        <w:rPr>
          <w:sz w:val="28"/>
          <w:szCs w:val="28"/>
        </w:rPr>
        <w:t xml:space="preserve"> Федеральным законом от 06 октября 2003 № 131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администрация муниципального образования Шаховское сельское поселение Павловского района Ульянов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рилагаемый план мероприятий по обеспечению безопасности людей на водных объектах в муниципальном образовании Шаховское сельское поселение Павловского района Ульяновской области на 2022 год.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 xml:space="preserve">2. Реализовать мероприятия плана по обеспечению безопасности населения на водных объектах в муниципальном образовании Шаховское сельское поселение Павловского района Ульяновской области на 2022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Шаховское сельское поселение Павловского района Ульяновской области  от 21.04.2021  № 07 «</w:t>
      </w:r>
      <w:r>
        <w:rPr>
          <w:bCs/>
          <w:color w:val="000000"/>
          <w:sz w:val="28"/>
          <w:szCs w:val="28"/>
        </w:rPr>
        <w:t xml:space="preserve">О мерах по  предотвращению несчастных случаев на водных объектах на территории муниципального образования Шаховское сельское поселение Павловского района Ульяновской области на 2022 год 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9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Г.В.Ерганов</w:t>
      </w:r>
      <w:r>
        <w:rPr>
          <w:b/>
          <w:color w:val="000000"/>
        </w:rPr>
        <w:t xml:space="preserve">                                                             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муниципального образова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Шаховское сельское посел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02.02.2022 № 05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обеспечению безопасности людей на водных объектах в муниципальном образовании Шаховское сельское поселение Павловского района Ульяновской области на 2022 год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973"/>
        <w:gridCol w:w="1633"/>
        <w:gridCol w:w="31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 по предупреждению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резвычайных ситуаций на водоемах</w:t>
            </w:r>
          </w:p>
        </w:tc>
      </w:tr>
      <w:tr>
        <w:trPr>
          <w:trHeight w:val="19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едупреждению несчастных случаев с людьми на воде в местах массового скопления людей на водных объект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через средства массовой информации до населения правил безопасного отдыха на во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, запрещенных для купания и установка знаков, запрещающих купание, с оповещением людей через средства массовой информ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 на водоёмах и анализ его итогов в поселен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, специалист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роведение мероприятий с учащимися образовательных учреждений по изучению основ безопасного поведения на водных объектах в дни зимних и летних канику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Январь-сентябрь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КОУ Шаховская ОШ</w:t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обеспечением безопасности людей в местах массового отдыха людей на водных объект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Определение мест массового подлёдного лова рыбы, а также организация обеспечения безопасности населения на ль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 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2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8:00Z</dcterms:created>
  <dc:creator>Светлана Козихина</dc:creator>
  <dc:description/>
  <cp:keywords/>
  <dc:language>en-US</dc:language>
  <cp:lastModifiedBy>MrFree</cp:lastModifiedBy>
  <cp:lastPrinted>2019-01-09T09:56:00Z</cp:lastPrinted>
  <dcterms:modified xsi:type="dcterms:W3CDTF">2022-02-02T11:16:00Z</dcterms:modified>
  <cp:revision>14</cp:revision>
  <dc:subject/>
  <dc:title>АДМИНИСТРАЦИЯ</dc:title>
</cp:coreProperties>
</file>