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3                                                                                               № 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.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х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 мерах по  предотвращению несчастных случаев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на водных объектах на территории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безопасности населения на водных объектах в муниципальном образовании Шаховское  сельское поселение Павловского района Ульяновской области, руководствуясь Вод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№ 131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план мероприятий по обеспечению безопасности людей на водных объектах в муниципальном образовании Шаховское сельское поселение Павловского района Ульяновской области на 2023 год.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2. Реализовать мероприятия плана по обеспечению безопасности населения на водных объектах в муниципальном образовании Шаховское сельское поселение Павловского района Ульяновской области на 2023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 от 02.02.2022  № 05 «</w:t>
      </w:r>
      <w:r>
        <w:rPr>
          <w:bCs/>
          <w:color w:val="000000"/>
          <w:sz w:val="28"/>
          <w:szCs w:val="28"/>
        </w:rPr>
        <w:t xml:space="preserve">О мерах по  предотвращению несчастных случаев на водных объектах на территории муниципального образования Шаховское сельское поселение Павловского района Ульяновской области на 2022 год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9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Г.В.Ерганов</w:t>
      </w:r>
      <w:r>
        <w:rPr>
          <w:b/>
          <w:color w:val="000000"/>
        </w:rPr>
        <w:t xml:space="preserve">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Шаховское сельское посел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09.02.2023 № 06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обеспечению безопасности людей на водных объектах в муниципальном образовании Шаховское сельское поселение Павловского района Ульяновской области на 2023 год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973"/>
        <w:gridCol w:w="1633"/>
        <w:gridCol w:w="31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 по предупреждению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х ситуаций на водоемах</w:t>
            </w:r>
          </w:p>
        </w:tc>
      </w:tr>
      <w:tr>
        <w:trPr>
          <w:trHeight w:val="19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 с людьми на воде в местах массового скопления людей на водных объек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через средства массовой информации до населения правил безопасного отдыха на 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, запрещенных для купания и установка знаков, запрещающих купание, с оповещением людей через средства массов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 водоёмах и анализ его итогов в поселе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специалист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едение мероприятий с учащимися образовательных учреждений по изучению основ безопасного поведения на водных объектах в дни зимних и лет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Январь-сентябрь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КОУ Шаховская ОШ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безопасности людей в местах массового отдыха людей на водных объек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пределение мест массового подлёдного лова рыбы, а также организация обеспечения безопасности населения на ль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 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Светлана Козихина</dc:creator>
  <dc:description/>
  <cp:keywords/>
  <dc:language>en-US</dc:language>
  <cp:lastModifiedBy>MrFree</cp:lastModifiedBy>
  <cp:lastPrinted>2023-02-22T13:53:00Z</cp:lastPrinted>
  <dcterms:modified xsi:type="dcterms:W3CDTF">2023-02-22T09:54:00Z</dcterms:modified>
  <cp:revision>18</cp:revision>
  <dc:subject/>
  <dc:title>АДМИНИСТРАЦИЯ</dc:title>
</cp:coreProperties>
</file>