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4.2022                                                               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 введении на территории муниципального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Шаховское сельское поселение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 Ульяновской области</w:t>
      </w:r>
    </w:p>
    <w:p>
      <w:pPr>
        <w:pStyle w:val="Style18"/>
        <w:shd w:fill="FFFFFF" w:val="clear"/>
        <w:tabs>
          <w:tab w:val="clear" w:pos="708"/>
          <w:tab w:val="left" w:pos="5190" w:leader="none"/>
        </w:tabs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собого противопожарного режима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0 Федерального закона от 21.12.1994 № 69-ФЗ «О пожарной безопасности», учитывая сложившуюся пожароопасную обстановку,  в целях обеспечения пожарной безопасности, администрация муниципального образования Шаховское сельское поселение Павловского района Ульян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на территории муниципального образования Шаховское сельское поселение Павловского района Ульяновской области с  25 апреля  по 30 мая 2022 года особый противопожарный режим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В период действ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пожарной опасности в лесах в зависимости от условий погоды запретить пребывание граждан в лесах и въезд в них транспортных средств, за исключением лиц, используемых леса на основании договора лесных участков, и транспортных средств, используемых в целях пожарной безопасно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очистку территорий населё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запрет на разжигание костров, сжигание мусора, сухой травы, горючих веществ и материалов, временная приостановка проведения пожароопасных работ на территории муниципального образования Шаховское сельское поселение Павловского района Ульяновской обла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астить территории общего пользования первичными средствами тушения пожаров и противопожарным инвентарем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Провести сходы граждан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в каждом населенном пункте</w:t>
      </w:r>
      <w:r>
        <w:rPr>
          <w:rFonts w:eastAsia="Tahoma" w:cs="Times New Roman" w:ascii="Times New Roman" w:hAnsi="Times New Roman"/>
          <w:sz w:val="28"/>
          <w:szCs w:val="28"/>
        </w:rPr>
        <w:t>. На сходах граждан довести порядок исполнения мер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гражданам памяток о действиях в условиях пожа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ь обществен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объедин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жарной охраны к обеспечению первичных мер пожар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и с установлением режима дежурства добровольных пожарных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меры, исключающие возможность переброса огня при лесных, полевых пожарах на здания и сооружения населенных пунктов, прилегающих к лесным массивам (устройство защитных противопожарных полос  шириной не менее 4 метров, удаление сухой растительности)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ция возможного применения имеющейся водовозной и землеобрабатывающей техники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ть стенды по пожарной безопасности и организовать пропаганду пожарной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постановление вступает в силу после его официального опубликования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знать утратившим силу постановление администрации муниципального образования Шаховское сельское поселение Павловского района Ульяновской области от 21.04.2021г. № 07 «О введении на территории муниципального образования Шаховское сельское поселение Павловского района Ульяновской области особого противопожарного режи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8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720"/>
    </w:pPr>
    <w:rPr>
      <w:spacing w:val="6"/>
      <w:sz w:val="21"/>
      <w:szCs w:val="21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9:00Z</dcterms:created>
  <dc:creator>Шаховское</dc:creator>
  <dc:description/>
  <cp:keywords/>
  <dc:language>en-US</dc:language>
  <cp:lastModifiedBy>MrFree</cp:lastModifiedBy>
  <cp:lastPrinted>2022-04-26T13:59:00Z</cp:lastPrinted>
  <dcterms:modified xsi:type="dcterms:W3CDTF">2022-04-26T10:01:00Z</dcterms:modified>
  <cp:revision>16</cp:revision>
  <dc:subject/>
  <dc:title>ГЛАВА  МУНИЦИПАЛЬНОГО  ОБРАЗОВАНИЯ</dc:title>
</cp:coreProperties>
</file>