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 УЛЬЯ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ое заседание Совета депутатов пя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.09.2023                                                                    </w:t>
        <w:tab/>
        <w:t xml:space="preserve">                    № 1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  <w:tab/>
        <w:t>Экз. 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4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Шаховское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Шаховское сельское  поселение Павловского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Ульяновской области, председателя Совет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Шаховское сельское поселение Павл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Ульяновской области</w:t>
      </w:r>
    </w:p>
    <w:p>
      <w:pPr>
        <w:pStyle w:val="Normal"/>
        <w:tabs>
          <w:tab w:val="clear" w:pos="708"/>
          <w:tab w:val="left" w:pos="259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36  Федерального закона от 06.10.2003 № 131-ФЗ «Об общих принципах организации местного самоуправления в Российской Федерации», ст. 32 Устава муниципального образования Шаховское сельское поселение Павловского района Ульяновской области и результатов счётной комиссии Совета депутатов от 28.09.2023 г., Совет депутатов муниципального образования Шаховское сельское поселение Павловского района Улья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муниципального образования Шаховское сельское поселение Павловского района Ульяновской области  с исполнением обязанностей председателя Совета депутатов муниципального образования Шаховское  сельское поселение Павловского района Ульяновской области на непостоянной основе Лепёнкина Александра Николаевич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Шаховские вести»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        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аховское сельское поселени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овского района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А.Н.Лепёнкин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0:00Z</dcterms:created>
  <dc:creator>user</dc:creator>
  <dc:description/>
  <cp:keywords/>
  <dc:language>en-US</dc:language>
  <cp:lastModifiedBy>MrFree</cp:lastModifiedBy>
  <cp:lastPrinted>2023-09-26T14:52:00Z</cp:lastPrinted>
  <dcterms:modified xsi:type="dcterms:W3CDTF">2023-09-28T10:45:00Z</dcterms:modified>
  <cp:revision>13</cp:revision>
  <dc:subject/>
  <dc:title>СОВЕТ ДЕПУТАТОВ</dc:title>
</cp:coreProperties>
</file>