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.04. 2022                                                                                            №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1 квартал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В соответствии с пунктом 5 статьи 264.2 Бюджетного кодекса Российской Федераци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ёт об исполнении бюджета муниципального образования  Шаховское сельское поселение Павловского района Ульяновской области за 1 квартал   2022 года по доходам в сумме 676,936 тыс.руб.,  по расходам в сумме 707,539 тыс. руб.  с превышением расходов над доходами (дефицит  бюджета муниципального образования  Шаховское сельское поселение) в сумме 30,603 тыс. 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ледующие показатели бюджета муниципального образования Шаховское сельское поселение Павловского района Ульянов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Доходы бюджета муниципального образования Шаховское сельское поселение  Павловского района Ульяновской области за 1квартал 2022 года по кодам классификации доходов бюджетов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Расходы бюджета муниципального образования Шаховское сельское поселение Павловского района Ульяновской области за 1 квартал 2022 года по разделам  и  подразделам классификации расходов бюджетов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Расходы бюджета муниципального образования Шаховское  сельское поселение Павловского района Ульяновской области за 1квартал  2022 года по ведомственной структуре расходов бюджета (Приложение №3)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Шаховское сельское посел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Павловского района Ульяновской области                              Г.В.Ерганов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Шахов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25.04.2022 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Шаховское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 по кодам классификац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руб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440"/>
        <w:gridCol w:w="1260"/>
        <w:gridCol w:w="79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назначения на  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 2022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а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  <w:tab w:val="left" w:pos="7560" w:leader="none"/>
          <w:tab w:val="right" w:pos="10204" w:leader="none"/>
        </w:tabs>
        <w:jc w:val="right"/>
        <w:rPr>
          <w:sz w:val="22"/>
        </w:rPr>
      </w:pPr>
      <w:r>
        <w:rPr>
          <w:sz w:val="22"/>
        </w:rPr>
        <w:tab/>
        <w:t xml:space="preserve">постановлению   администрации </w:t>
      </w:r>
    </w:p>
    <w:p>
      <w:pPr>
        <w:pStyle w:val="Normal"/>
        <w:tabs>
          <w:tab w:val="clear" w:pos="708"/>
          <w:tab w:val="left" w:pos="6945" w:leader="none"/>
          <w:tab w:val="right" w:pos="10204" w:leader="none"/>
        </w:tabs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ab/>
        <w:t>муниципального 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Шаховское  сельское поселение</w:t>
      </w:r>
    </w:p>
    <w:p>
      <w:pPr>
        <w:pStyle w:val="Normal"/>
        <w:jc w:val="right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                                       от  25.04.2022  №1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55" w:leader="none"/>
          <w:tab w:val="right" w:pos="10204" w:leader="none"/>
        </w:tabs>
        <w:jc w:val="right"/>
        <w:rPr/>
      </w:pPr>
      <w:r>
        <w:rPr>
          <w:color w:val="FF0000"/>
          <w:sz w:val="2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Расходы бюджета муниципального образования Шаховское сель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е  1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года по разделам, подразделам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76"/>
        <w:gridCol w:w="622"/>
        <w:gridCol w:w="1748"/>
        <w:gridCol w:w="1440"/>
        <w:gridCol w:w="1440"/>
      </w:tblGrid>
      <w:tr>
        <w:trPr>
          <w:trHeight w:val="75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   ные бюджет ные ассигно 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22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01.04. 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7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6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5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7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7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3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0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9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6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4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 труда учреждения, лицам привлекаемым согласно законодательства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на осуществление </w:t>
              <w:br/>
              <w:t xml:space="preserve">переданного органам местного самоуправления государственного полномочия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</w:t>
              <w:br/>
              <w:t>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56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5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е фонды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вития сети автомобильных дорог местного значения на территории муниципального образования на 2022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7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8,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7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53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  расход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1,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7,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6480" w:leader="none"/>
        </w:tabs>
        <w:rPr>
          <w:sz w:val="22"/>
        </w:rPr>
      </w:pPr>
      <w:r>
        <w:rPr>
          <w:b/>
        </w:rPr>
        <w:tab/>
      </w:r>
      <w:r>
        <w:rPr/>
        <w:t xml:space="preserve">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  <w:tab w:val="left" w:pos="7560" w:leader="none"/>
          <w:tab w:val="right" w:pos="10204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к постановлению   администрации </w:t>
      </w:r>
    </w:p>
    <w:p>
      <w:pPr>
        <w:pStyle w:val="Normal"/>
        <w:tabs>
          <w:tab w:val="clear" w:pos="708"/>
          <w:tab w:val="left" w:pos="6960" w:leader="none"/>
          <w:tab w:val="right" w:pos="10204" w:leader="none"/>
        </w:tabs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ab/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Шаховское 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25.04.2022  №1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 расходов  бюджета  муниципального 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аховское  сельское  поселение  на 2022 год</w:t>
      </w:r>
    </w:p>
    <w:p>
      <w:pPr>
        <w:pStyle w:val="Style14"/>
        <w:jc w:val="center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2600" w:type="dxa"/>
        <w:jc w:val="left"/>
        <w:tblInd w:w="-8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738"/>
        <w:gridCol w:w="480"/>
        <w:gridCol w:w="480"/>
        <w:gridCol w:w="1559"/>
        <w:gridCol w:w="600"/>
        <w:gridCol w:w="960"/>
        <w:gridCol w:w="960"/>
        <w:gridCol w:w="99"/>
        <w:gridCol w:w="861"/>
        <w:gridCol w:w="475"/>
        <w:gridCol w:w="1195"/>
      </w:tblGrid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наз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ния               на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а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я Шаховское сельское поселение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7,539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,2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9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11 0 00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11 0 00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6,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,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9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,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 аппара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7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30,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88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7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6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Глава местной администрации  (исполнительно-распорядительного органа муниципального образования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8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9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9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ные выплаты, за исключением фонда оплаты  труда учреждения, лицам привлекаемым согласно законодательства для выполнения отдельных полномоч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73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7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функций на осуществление </w:t>
              <w:br/>
              <w:t xml:space="preserve">переданного органам местного самоуправления государственного полномочия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</w:t>
              <w:br/>
              <w:t>об административных правонарушения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7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8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8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8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8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8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218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21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и 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плата налогов и сбор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Муниципальная программа развития сети автомобильных дорог местного значения на территории муниципального образования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5 01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5 01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 0 00 6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3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6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3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 00 6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жилищно -коммунального хозяйств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,9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 межбюджетные трансферт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1 0 00 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 политик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95 09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95 09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5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5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</w:rPr>
              <w:t>4101,9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53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5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1">
    <w:name w:val="Заголовок 3 Знак1"/>
    <w:qFormat/>
    <w:rPr>
      <w:b/>
      <w:szCs w:val="24"/>
    </w:rPr>
  </w:style>
  <w:style w:type="character" w:styleId="41">
    <w:name w:val="Заголовок 4 Знак1"/>
    <w:qFormat/>
    <w:rPr>
      <w:b/>
      <w:bCs/>
      <w:sz w:val="24"/>
      <w:szCs w:val="2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1">
    <w:name w:val="Заголовок 7 Знак1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13">
    <w:name w:val="Название Знак1"/>
    <w:qFormat/>
    <w:rPr>
      <w:b/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14">
    <w:name w:val="Заголовок 1 Знак"/>
    <w:qFormat/>
    <w:rPr>
      <w:rFonts w:cs="Times New Roman"/>
      <w:b/>
      <w:bCs/>
      <w:sz w:val="24"/>
      <w:szCs w:val="24"/>
      <w:lang w:val="en-US"/>
    </w:rPr>
  </w:style>
  <w:style w:type="character" w:styleId="33">
    <w:name w:val="Заголовок 3 Знак"/>
    <w:qFormat/>
    <w:rPr>
      <w:rFonts w:cs="Times New Roman"/>
      <w:b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5">
    <w:name w:val="Заголовок 5 Знак"/>
    <w:qFormat/>
    <w:rPr>
      <w:rFonts w:cs="Times New Roman"/>
      <w:b/>
      <w:color w:val="00000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b/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napToGrid w:val="false"/>
    </w:pPr>
    <w:rPr/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shd w:fill="FFFFFF" w:val="clear"/>
      <w:spacing w:before="280" w:after="280"/>
    </w:pPr>
    <w:rPr/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right"/>
    </w:pPr>
    <w:rPr/>
  </w:style>
  <w:style w:type="paragraph" w:styleId="Xl250">
    <w:name w:val="xl250"/>
    <w:basedOn w:val="Normal"/>
    <w:qFormat/>
    <w:pP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right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5:00Z</dcterms:created>
  <dc:creator>u416-1</dc:creator>
  <dc:description/>
  <cp:keywords/>
  <dc:language>en-US</dc:language>
  <cp:lastModifiedBy>MrFree</cp:lastModifiedBy>
  <cp:lastPrinted>2021-11-24T09:53:00Z</cp:lastPrinted>
  <dcterms:modified xsi:type="dcterms:W3CDTF">2022-04-29T09:23:00Z</dcterms:modified>
  <cp:revision>55</cp:revision>
  <dc:subject/>
  <dc:title>РОССИЙСКАЯ ФЕДЕРАЦИЯ</dc:title>
</cp:coreProperties>
</file>