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"/>
      <w:bookmarkStart w:id="1" w:name="bookmark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ЬЯНОВСКАЯ ОБЛАСТ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3.04.2023                                                                  </w:t>
        <w:tab/>
        <w:t xml:space="preserve">           № 11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Экз. № 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Шаховско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</w:t>
      </w:r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>по подтвержд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акта </w:t>
      </w:r>
      <w:r>
        <w:rPr>
          <w:rFonts w:cs="Times New Roman" w:ascii="Times New Roman" w:hAnsi="Times New Roman"/>
          <w:b/>
          <w:sz w:val="28"/>
          <w:szCs w:val="28"/>
        </w:rPr>
        <w:t>подтопл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3" w:name="_Hlk68849932"/>
      <w:r>
        <w:rPr>
          <w:rFonts w:cs="Times New Roman" w:ascii="Times New Roman" w:hAnsi="Times New Roman"/>
          <w:b/>
          <w:sz w:val="28"/>
          <w:szCs w:val="28"/>
        </w:rPr>
        <w:t xml:space="preserve">придомовых территор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жилых домов  на территор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аховское сель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Ульяновской области 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8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val="ru-RU"/>
        </w:rPr>
        <w:t>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состав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обследованию и установлению фа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опления придомовых территорий жилых домов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Шахов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 П</w:t>
      </w:r>
      <w:hyperlink w:anchor="p30#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дить </w:t>
      </w:r>
      <w:hyperlink w:anchor="p81#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комиссии по обследованию и установлению фак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топления придомовых территорий жилых домов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Шахов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hyperlink w:anchor="p30#p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) 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2"/>
        <w:spacing w:before="0" w:after="0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лава  администрации муниципального</w:t>
      </w:r>
    </w:p>
    <w:p>
      <w:pPr>
        <w:pStyle w:val="Style22"/>
        <w:spacing w:before="0" w:after="0"/>
        <w:jc w:val="both"/>
        <w:textAlignment w:val="top"/>
        <w:rPr/>
      </w:pPr>
      <w:r>
        <w:rPr>
          <w:b/>
          <w:kern w:val="2"/>
          <w:sz w:val="28"/>
          <w:szCs w:val="28"/>
        </w:rPr>
        <w:t>образования Шаховское  сельское</w:t>
      </w:r>
      <w:r>
        <w:rPr>
          <w:b/>
          <w:bCs/>
          <w:sz w:val="28"/>
          <w:szCs w:val="28"/>
        </w:rPr>
        <w:t xml:space="preserve"> поселение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Г.В.Ерга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ховское сельское поселение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.04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shd w:fill="auto" w:val="clear"/>
        <w:spacing w:lineRule="exact" w:line="322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22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lineRule="exact" w:line="322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23"/>
        <w:keepNext w:val="true"/>
        <w:keepLines/>
        <w:shd w:fill="auto" w:val="clear"/>
        <w:spacing w:lineRule="exact" w:line="270"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омиссии по обследованию и установлению факта </w:t>
      </w:r>
      <w:r>
        <w:rPr>
          <w:b/>
          <w:sz w:val="28"/>
          <w:szCs w:val="28"/>
          <w:lang w:val="ru-RU"/>
        </w:rPr>
        <w:t xml:space="preserve">подтопления придомовых территорий жилых домов </w:t>
      </w:r>
      <w:r>
        <w:rPr>
          <w:b/>
          <w:sz w:val="28"/>
          <w:szCs w:val="28"/>
        </w:rPr>
        <w:t>на территори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  <w:lang w:val="ru-RU"/>
        </w:rPr>
        <w:t>Шаховское сельское</w:t>
      </w:r>
      <w:r>
        <w:rPr>
          <w:b/>
          <w:sz w:val="28"/>
          <w:szCs w:val="28"/>
        </w:rPr>
        <w:t xml:space="preserve"> посел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авловского района Ульяновской области</w:t>
      </w:r>
    </w:p>
    <w:p>
      <w:pPr>
        <w:pStyle w:val="23"/>
        <w:keepNext w:val="true"/>
        <w:keepLines/>
        <w:shd w:fill="auto" w:val="clear"/>
        <w:spacing w:lineRule="exact" w:line="270" w:before="0" w:after="0"/>
        <w:ind w:lef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514" w:hRule="atLeast"/>
        </w:trPr>
        <w:tc>
          <w:tcPr>
            <w:tcW w:w="450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Председатель комиссии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86" w:hRule="atLeast"/>
        </w:trPr>
        <w:tc>
          <w:tcPr>
            <w:tcW w:w="450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рганов Геннадий Вячеславович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Г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ла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а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администрации </w:t>
            </w:r>
            <w:r>
              <w:rPr>
                <w:sz w:val="28"/>
              </w:rPr>
              <w:t xml:space="preserve">администрации муниципального образования </w:t>
            </w:r>
            <w:r>
              <w:rPr>
                <w:sz w:val="28"/>
                <w:lang w:val="ru-RU"/>
              </w:rPr>
              <w:t>Шаховское сельское поселение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;</w:t>
            </w:r>
          </w:p>
        </w:tc>
      </w:tr>
      <w:tr>
        <w:trPr>
          <w:trHeight w:val="1152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кретарь комиссии:</w:t>
            </w:r>
          </w:p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ебедева Людмил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Специалист 1 разряда по правовому обеспечению администрации муниципального образования Шаховское сельское поселение;</w:t>
            </w:r>
          </w:p>
        </w:tc>
      </w:tr>
      <w:tr>
        <w:trPr>
          <w:trHeight w:val="560" w:hRule="atLeast"/>
        </w:trPr>
        <w:tc>
          <w:tcPr>
            <w:tcW w:w="450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55" w:hRule="atLeast"/>
        </w:trPr>
        <w:tc>
          <w:tcPr>
            <w:tcW w:w="450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Лепёнкин Александр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zxx"/>
              </w:rPr>
              <w:t>Председатель совета депу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и муниципального образования  Шаховское сельское поселение, начальник пожарной части -77;</w:t>
            </w:r>
          </w:p>
        </w:tc>
      </w:tr>
      <w:tr>
        <w:trPr>
          <w:trHeight w:val="455" w:hRule="atLeast"/>
        </w:trPr>
        <w:tc>
          <w:tcPr>
            <w:tcW w:w="450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мнова Таиса Александ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тор села Шиковка  администрации муниципального образования Шаховское сельское поселение; </w:t>
            </w:r>
          </w:p>
        </w:tc>
      </w:tr>
      <w:tr>
        <w:trPr>
          <w:trHeight w:val="1315" w:hRule="atLeast"/>
        </w:trPr>
        <w:tc>
          <w:tcPr>
            <w:tcW w:w="450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лявина Лариса Викторовна</w:t>
            </w:r>
          </w:p>
        </w:tc>
        <w:tc>
          <w:tcPr>
            <w:tcW w:w="581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МУП «Долина»,депутат совета депутатов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овское сельское поселение;</w:t>
            </w:r>
          </w:p>
        </w:tc>
      </w:tr>
      <w:tr>
        <w:trPr>
          <w:trHeight w:val="1088" w:hRule="atLeast"/>
        </w:trPr>
        <w:tc>
          <w:tcPr>
            <w:tcW w:w="4503" w:type="dxa"/>
            <w:tcBorders/>
          </w:tcPr>
          <w:p>
            <w:pPr>
              <w:pStyle w:val="12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ова Елена Ивановна</w:t>
            </w:r>
          </w:p>
        </w:tc>
        <w:tc>
          <w:tcPr>
            <w:tcW w:w="581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пектор прием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аховское сельское поселение.</w:t>
            </w:r>
          </w:p>
        </w:tc>
      </w:tr>
      <w:tr>
        <w:trPr>
          <w:trHeight w:val="1024" w:hRule="atLeast"/>
        </w:trPr>
        <w:tc>
          <w:tcPr>
            <w:tcW w:w="4503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811" w:type="dxa"/>
            <w:tcBorders/>
          </w:tcPr>
          <w:p>
            <w:pPr>
              <w:pStyle w:val="12"/>
              <w:shd w:fill="auto" w:val="clear"/>
              <w:snapToGrid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48" w:gutter="0" w:header="0" w:top="78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auto" w:line="240" w:before="0" w:after="0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ru-RU"/>
        </w:rPr>
        <w:t>распоряжению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ховское сельское поселение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3.04.2023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hyperlink w:anchor="p81#p81">
        <w:bookmarkStart w:id="4" w:name="p81"/>
        <w:bookmarkEnd w:id="4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ы комиссии по обследованию и установлению фак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дтопления придомовых территорий жилых домов </w:t>
      </w:r>
      <w:r>
        <w:rPr>
          <w:rFonts w:cs="Times New Roman" w:ascii="Times New Roman" w:hAnsi="Times New Roman"/>
          <w:b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Шаховское сель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вловского района Ульян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1. Комиссия по обследованию и установлению фа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опления придомовых территорий жилых домов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Шахов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Ульяновской области (далее - Комиссия) создана в целях обследования и опред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актов подтопления придомовых </w:t>
      </w: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Шахов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 Павловского района Ульян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 результате чрезвычайной ситуации природного  характер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Шаховское сельское поселение (д</w:t>
      </w:r>
      <w:r>
        <w:rPr>
          <w:rFonts w:cs="Times New Roman" w:ascii="Times New Roman" w:hAnsi="Times New Roman"/>
          <w:sz w:val="28"/>
          <w:szCs w:val="28"/>
        </w:rPr>
        <w:t>алее - чрезвычайная ситуация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2. В своей работе Комиссия руководствуется действующим законодательством Российской Федерации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3. Комиссия в своей деятельности подотчетна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е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образования «Павловский район»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БОТЫ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</w:t>
      </w:r>
      <w:r>
        <w:rPr>
          <w:rFonts w:cs="Times New Roman" w:ascii="Times New Roman" w:hAnsi="Times New Roman"/>
          <w:sz w:val="28"/>
          <w:szCs w:val="28"/>
        </w:rPr>
        <w:t>. Граждане муниципа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Шаховское сель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вловского района Ульяновской обла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домовые территории которых были подтоплены </w:t>
      </w:r>
      <w:r>
        <w:rPr>
          <w:rFonts w:cs="Times New Roman" w:ascii="Times New Roman" w:hAnsi="Times New Roman"/>
          <w:sz w:val="28"/>
          <w:szCs w:val="28"/>
        </w:rPr>
        <w:t xml:space="preserve">в связи с чрезвычайной ситуацией (далее - граждане), направляют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Шаховское сельское поселение </w:t>
      </w:r>
      <w:r>
        <w:rPr>
          <w:rFonts w:cs="Times New Roman" w:ascii="Times New Roman" w:hAnsi="Times New Roman"/>
          <w:sz w:val="28"/>
          <w:szCs w:val="28"/>
        </w:rPr>
        <w:t xml:space="preserve">обращение (письменное в произвольной форме или по телефону </w:t>
      </w:r>
      <w:r>
        <w:rPr>
          <w:rFonts w:cs="Times New Roman" w:ascii="Times New Roman" w:hAnsi="Times New Roman"/>
          <w:sz w:val="28"/>
          <w:szCs w:val="28"/>
          <w:lang w:val="ru-RU"/>
        </w:rPr>
        <w:t>8-842-48-39-1-48</w:t>
      </w:r>
      <w:r>
        <w:rPr>
          <w:rFonts w:cs="Times New Roman" w:ascii="Times New Roman" w:hAnsi="Times New Roman"/>
          <w:sz w:val="28"/>
          <w:szCs w:val="28"/>
        </w:rPr>
        <w:t xml:space="preserve">) об обслед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шеперечисленных придомовых территор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</w:t>
      </w:r>
      <w:r>
        <w:rPr>
          <w:rFonts w:cs="Times New Roman" w:ascii="Times New Roman" w:hAnsi="Times New Roman"/>
          <w:sz w:val="28"/>
          <w:szCs w:val="28"/>
        </w:rPr>
        <w:t>. На основании обращения граждан Комиссия выезжает на место для обследования жилого помещения и (или) иного недвижимого имущества, находящегося в их собствен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</w:t>
      </w:r>
      <w:r>
        <w:rPr>
          <w:rFonts w:cs="Times New Roman" w:ascii="Times New Roman" w:hAnsi="Times New Roman"/>
          <w:sz w:val="28"/>
          <w:szCs w:val="28"/>
        </w:rPr>
        <w:t xml:space="preserve">. По результатам обследования составляется </w:t>
      </w:r>
      <w:hyperlink w:anchor="p123#p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зуального обследования жилого помещения и (или) иного недвижимого имущества, находящегося в собственности граждан (далее - Акт) в двух экземплярах по форме, указанной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 к настоящему Порядк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</w:t>
      </w:r>
      <w:r>
        <w:rPr>
          <w:rFonts w:cs="Times New Roman" w:ascii="Times New Roman" w:hAnsi="Times New Roman"/>
          <w:sz w:val="28"/>
          <w:szCs w:val="28"/>
        </w:rPr>
        <w:t>. Акт подписывается всеми членами Комиссии и гражданами - собственниками имущества, утверждается председателем Комиссии с расшифровкой подписи, проставлением даты и заверяется печат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Акта направляется заявителю на следующий день после утвер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лавой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О Шаховское сельское посе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 работы комисс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следованию и у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топления придомовы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рриторий жилых домов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муниципальном образовании Шаховское сель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ТВЕРЖДАЮ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Шаховское сельское поселение</w:t>
      </w:r>
    </w:p>
    <w:p>
      <w:pPr>
        <w:pStyle w:val="HTML1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Г.В.Ерганов</w:t>
      </w:r>
    </w:p>
    <w:p>
      <w:pPr>
        <w:pStyle w:val="HTML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20_____ г.</w:t>
      </w:r>
    </w:p>
    <w:p>
      <w:pPr>
        <w:pStyle w:val="HTML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123"/>
      <w:bookmarkEnd w:id="5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HTML1"/>
        <w:jc w:val="center"/>
        <w:rPr/>
      </w:pPr>
      <w:r>
        <w:rPr/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изуального обследования жилого помещ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(или) иного недвижимого имущества, находящего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бственности  граждан</w:t>
      </w:r>
    </w:p>
    <w:p>
      <w:pPr>
        <w:pStyle w:val="HTML1"/>
        <w:jc w:val="center"/>
        <w:rPr/>
      </w:pPr>
      <w:r>
        <w:rPr/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в составе: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HTML1"/>
        <w:rPr/>
      </w:pPr>
      <w:r>
        <w:rPr/>
      </w:r>
    </w:p>
    <w:p>
      <w:pPr>
        <w:pStyle w:val="HTML1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ведено   визуальное   обследование   жилого   помещения  и  (или)  и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  имущества, находящегося в собственности (пользовании) гражда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1.  Сведения  о  собственнике (пользователе) жилого помещения и (или) и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 находящегося в собственности (пользован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гражданина - собственника (владельц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 и место рождения, паспортные данные гражданин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лены семьи, зарегистрированные по указанному адресу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Жилое  помещение  (квартира,  дом)  общей  площадью ____ кв. м, и (или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 недвижимое имущество имеют следующие повреждения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418"/>
        <w:gridCol w:w="796"/>
        <w:gridCol w:w="1615"/>
        <w:gridCol w:w="890"/>
        <w:gridCol w:w="1394"/>
        <w:gridCol w:w="1542"/>
        <w:gridCol w:w="1843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Подтопление жилого дома: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е конструктивных элементов строения: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опление дворовой (придомовой) территории</w:t>
            </w:r>
          </w:p>
        </w:tc>
        <w:tc>
          <w:tcPr>
            <w:tcW w:w="3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воровой (придомовой) территории подтоплением повреждены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_____ см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_____ см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род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_____ см)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ое покрытие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_____ см)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ца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ущие ограждающие конструкции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, потолочные перекрытия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коммуникации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Имущество первой необходимости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8"/>
        <w:gridCol w:w="1982"/>
        <w:gridCol w:w="1985"/>
      </w:tblGrid>
      <w:tr>
        <w:trPr/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аименование имущества первой необходимости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Утрачено (ДА или НЕ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Шкаф для одежды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Шкаф для посуды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ровать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Диван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Кресло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Табуретка (стул)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Газовая плита (электроплита)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Водонагреватель или котел отопительный (переносная печь)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Насос для подачи воды в случае отсутствия централизованного водоснабжения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Медицинские предметы для поддержания жизнедеятельности граждан с ограниченными возможностями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cs="Times New Roman" w:ascii="Times New Roman" w:hAnsi="Times New Roman"/>
        </w:rPr>
        <w:t>Заключение комисс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,  что  жилое  помещение  и  (или)  иное  недвижимое  имущество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еся  в  собственности    находится в зоне чрезвычайной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ситуаци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3"/>
        <w:gridCol w:w="1544"/>
        <w:gridCol w:w="1415"/>
        <w:gridCol w:w="2118"/>
      </w:tblGrid>
      <w:tr>
        <w:trPr/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 __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 комиссии ознакомлен, один экземпляр получил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 "__" __________ 20__ г.</w:t>
      </w:r>
    </w:p>
    <w:p>
      <w:pPr>
        <w:pStyle w:val="HTML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амилия, И.О.                Подпись            Дата</w:t>
      </w: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4" w:right="848" w:gutter="0" w:header="0" w:top="78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2"/>
      <w:lang w:val="ru-RU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480"/>
      <w:ind w:firstLine="62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80" w:after="360"/>
      <w:outlineLvl w:val="0"/>
    </w:pPr>
    <w:rPr>
      <w:rFonts w:ascii="Times New Roman" w:hAnsi="Times New Roman" w:eastAsia="Times New Roman" w:cs="Times New Roman"/>
      <w:color w:val="000000"/>
      <w:sz w:val="35"/>
      <w:szCs w:val="3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60" w:after="60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Times New Roman"/>
      <w:color w:val="000000"/>
      <w:sz w:val="20"/>
      <w:szCs w:val="20"/>
      <w:lang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8F00838786FAECEED65E70787B2B3EB&amp;req=doc&amp;base=LAW&amp;n=372039&amp;REFFIELD=134&amp;REFDST=100004&amp;REFDOC=227637&amp;REFBASE=RLAW071&amp;stat=refcode%3D16876%3Bindex%3D11&amp;date=09.04.2021" TargetMode="External"/><Relationship Id="rId3" Type="http://schemas.openxmlformats.org/officeDocument/2006/relationships/hyperlink" Target="https://login.consultant.ru/link/?rnd=08F00838786FAECEED65E70787B2B3EB&amp;req=doc&amp;base=LAW&amp;n=370353&amp;REFFIELD=134&amp;REFDST=100004&amp;REFDOC=227637&amp;REFBASE=RLAW071&amp;stat=refcode%3D16876%3Bindex%3D11&amp;date=09.04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0:00Z</dcterms:created>
  <dc:creator>Пользователь Windows</dc:creator>
  <dc:description/>
  <cp:keywords/>
  <dc:language>en-US</dc:language>
  <cp:lastModifiedBy>MrFree</cp:lastModifiedBy>
  <cp:lastPrinted>2023-04-03T13:56:00Z</cp:lastPrinted>
  <dcterms:modified xsi:type="dcterms:W3CDTF">2023-05-02T07:40:00Z</dcterms:modified>
  <cp:revision>44</cp:revision>
  <dc:subject/>
  <dc:title>(Microsoft Word - \317\316\321\322. \271 481)</dc:title>
</cp:coreProperties>
</file>