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О ШАХОВСКОЕ СЕЛЬСКОЕ ПОСЕЛЕНИЕ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ОГО РАЙОНА  УЛЬЯНОВСКОЙ ОБЛАСТИ</w:t>
      </w:r>
    </w:p>
    <w:p>
      <w:pPr>
        <w:pStyle w:val="Style17"/>
        <w:spacing w:lineRule="auto" w:line="276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-ое заседание Совета депутатов четвертого созыв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6.10.2023                                                                      </w:t>
        <w:tab/>
        <w:tab/>
        <w:t xml:space="preserve">         № 11</w:t>
        <w:tab/>
        <w:tab/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Экз. ___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. Шаховско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бразовании комиссий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ховское сельское  поселение Павловс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льяновской области пят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 Устава муниципального образования Шаховское сельское поселение Павловского района Ульяновской области, Совет депутатов муниципального образования Шаховское сельское поселение Павловского района Ульяновской области»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Создать при Совете депутатов муниципального образования Шаховское сельское поселение Павловского района Ульяновской области пятого созыва следующие коми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Комиссию по бюджету, социальной и молодежной политике, местному самоуправл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Комиссию по жилищно-коммунальному хозяйству, транспорту, дорожной деятельности, аграрной политике, природопользованию и охране окружающей среды.</w:t>
      </w:r>
    </w:p>
    <w:p>
      <w:pPr>
        <w:pStyle w:val="Normal"/>
        <w:spacing w:lineRule="auto" w:line="240" w:before="0" w:after="0"/>
        <w:ind w:left="-567" w:firstLine="127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Состав постоянной комиссии по бюджету, социальной и молодежной политике, местному самоуправлению Совета депутатов муниципального образования Шаховское сельское поселение Павловского района Ульяновской области в количестве 4 человека: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дышев Ю.В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кофьева А.В.</w:t>
      </w:r>
    </w:p>
    <w:p>
      <w:pPr>
        <w:pStyle w:val="Normal"/>
        <w:spacing w:lineRule="auto" w:line="240" w:before="0" w:after="0"/>
        <w:ind w:firstLine="6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рокин В.П.</w:t>
      </w:r>
    </w:p>
    <w:p>
      <w:pPr>
        <w:pStyle w:val="Normal"/>
        <w:spacing w:lineRule="auto" w:line="240" w:before="0" w:after="0"/>
        <w:ind w:firstLine="6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нёва О.А.</w:t>
      </w:r>
    </w:p>
    <w:p>
      <w:pPr>
        <w:pStyle w:val="Normal"/>
        <w:spacing w:lineRule="auto" w:line="240" w:before="0" w:after="0"/>
        <w:ind w:firstLine="7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 Состав постоянной комиссии по жилищно-коммунальному хозяйству, транспорту, дорожной деятельности, аграрной политике, природопользованию и охране окружающей среды Совета депутатов муниципального образования Шаховское сельское поселение Павловского района Ульяновской области в количестве 4 человека:</w:t>
      </w:r>
    </w:p>
    <w:p>
      <w:pPr>
        <w:pStyle w:val="Normal"/>
        <w:spacing w:lineRule="auto" w:line="240" w:before="0" w:after="0"/>
        <w:ind w:firstLine="7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мченков В.В.</w:t>
      </w:r>
    </w:p>
    <w:p>
      <w:pPr>
        <w:pStyle w:val="Normal"/>
        <w:spacing w:lineRule="auto" w:line="240" w:before="0" w:after="0"/>
        <w:ind w:firstLine="7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лявина Л.В.</w:t>
      </w:r>
    </w:p>
    <w:p>
      <w:pPr>
        <w:pStyle w:val="Normal"/>
        <w:spacing w:lineRule="auto" w:line="240" w:before="0" w:after="0"/>
        <w:ind w:firstLine="7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ндеев А.Н.</w:t>
      </w:r>
    </w:p>
    <w:p>
      <w:pPr>
        <w:pStyle w:val="Normal"/>
        <w:spacing w:lineRule="auto" w:line="240" w:before="0" w:after="0"/>
        <w:ind w:firstLine="7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бякина Э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Утвердить председателей комисс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1. Поздышев Юрий Викторович   – председатель комиссии  по бюджету, социальной и молодёжной политике, местному самоуправлению;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3.2. Пимченков Валерий Викторович    – председатель комиссии по вопросам ЖКХ, транспорта и дорожного хозяйства, аграрной политики, природопользованию и охране окружающей среды.  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ризнать утратившими силу решение Совета депутатов</w:t>
      </w:r>
    </w:p>
    <w:p>
      <w:pPr>
        <w:pStyle w:val="Style19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Шаховское сельское поселение  Павловского района Ульяновской области от 29.10.2018 № 10 «Об избрании комиссий  Совета депутатов  муниципального образования Шаховское сельское поселение»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решение вступает в силу после официального опубликования.        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муниципального образования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Шаховское сельское поселение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Павловского района Ульянов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А.Н.Лепён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5:39:00Z</dcterms:created>
  <dc:creator>User</dc:creator>
  <dc:description/>
  <cp:keywords/>
  <dc:language>en-US</dc:language>
  <cp:lastModifiedBy>MrFree</cp:lastModifiedBy>
  <cp:lastPrinted>2023-10-26T14:08:00Z</cp:lastPrinted>
  <dcterms:modified xsi:type="dcterms:W3CDTF">2023-10-26T10:10:00Z</dcterms:modified>
  <cp:revision>9</cp:revision>
  <dc:subject/>
  <dc:title/>
</cp:coreProperties>
</file>