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7-ое заседание Совета депутатов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23.11.2022                                                                                                        № 129</w:t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 xml:space="preserve">       Экз.№__</w:t>
      </w:r>
    </w:p>
    <w:p>
      <w:pPr>
        <w:pStyle w:val="Normal"/>
        <w:jc w:val="center"/>
        <w:rPr>
          <w:bCs/>
        </w:rPr>
      </w:pPr>
      <w:r>
        <w:rPr>
          <w:bCs/>
        </w:rPr>
        <w:t>с.Шаховское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района Ульян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4.11.2021 № 1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 Уставом муниципального 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bCs/>
          <w:spacing w:val="-4"/>
          <w:lang w:eastAsia="en-US"/>
        </w:rPr>
      </w:pPr>
      <w:r>
        <w:rPr/>
        <w:t>Внести в решение Совета депутатов муниципального образования Шаховское сельское поселение Павловского района Ульяновской области от 24.11.2021 № 105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pacing w:val="-4"/>
          <w:lang w:eastAsia="en-US"/>
        </w:rPr>
      </w:pPr>
      <w:r>
        <w:rPr/>
        <w:t xml:space="preserve"> </w:t>
      </w:r>
      <w:hyperlink r:id="rId2">
        <w:r>
          <w:rPr>
            <w:rStyle w:val="InternetLink"/>
          </w:rPr>
          <w:t>пункт</w:t>
        </w:r>
      </w:hyperlink>
      <w:r>
        <w:rPr/>
        <w:t xml:space="preserve">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«4.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1) организациям, имеющим в собственности земельные участки и включенные  в границы муниципального образования Шаховское сельское поселение Павловского района Ульяновской области в соответствии с  Законом Ульяновской области </w:t>
      </w:r>
      <w:hyperlink r:id="rId3">
        <w:r>
          <w:rPr>
            <w:rStyle w:val="InternetLink"/>
            <w:color w:val="000000"/>
          </w:rPr>
          <w:t>«О муниципальных образованиях Ульяновской области»</w:t>
        </w:r>
      </w:hyperlink>
      <w:r>
        <w:rPr/>
        <w:t xml:space="preserve"> и Законом Ульяновской области от 03.10.2006 № 126-ЗО «Об административно-территориальном устройстве Ульяновской области», реализовавшим и реализующим инвестиционные проекты на данных земельных участках, сроком на пять лет с момента приобретения права собственности на данные земельные участки, если указанным инвестиционным проектам в соответствии с Законом Ульяновской области </w:t>
      </w:r>
      <w:hyperlink r:id="rId4">
        <w:r>
          <w:rPr>
            <w:rStyle w:val="InternetLink"/>
            <w:color w:val="000000"/>
          </w:rPr>
          <w:t>от 15.03.2005 № 019-ЗО «О развитии инвестиционной деятельности на территории Ульяновской области»</w:t>
        </w:r>
      </w:hyperlink>
      <w:r>
        <w:rPr/>
        <w:t xml:space="preserve"> присвоен статус приоритетного инвестиционного проекта Муниципального образования «Павловский район»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2) гражданам Российской Федерации, участвующим в проведении специальной военной операции, из числа лиц, призванных на военную службу по мобилизации в Вооруженные Силы Российской Федерации, военнослужащим Вооруженных Сил Российской Федерации, лицам, проходящим службу в войсках национальной гвардии Российской Федерации и имеющим специальное звание полиции, принимающим участие в проведении специальной военной операции (далее - военнослужащие), и членам их семей, проживающим на территории муниципального образования Шаховское сельское поселение Павловского района Ульяновской област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не используемого в предпринимательской деятельности, вне зависимости от количества оснований для применения налоговых льг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од членами семей военнослужащих поним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1) супруга (супруг), состоящая (состоящий) в браке с военнослужащ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2) дети военнослужаще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 - до окончания обучения, но не позднее достижения ими возраста 23 лет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1.2. пункт 4 дополнить подпунктом 4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1. Установить, что для получения налоговой льготы лицами, указанными в подпункте 2 пункта 4 настоящего решения, в налоговый орган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- справка с места прохождения военной службы военнослужащих, подтверждающую участие указанных лиц в проведении специальной военной операции, либо справку, выданную военным комиссариатом, находящимся на территории муниципального образования Павловского района Ульяновской области, о том, что гражданин призван на военную службу по мобилизации в Вооруженные Силы Российской Федерации, и документ, подтверждающий принадлежность к членам семьи военнослужащего, в случае обращения с заявлением о получении налоговой льготы члена семьи военнослужащего.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pacing w:val="-4"/>
          <w:lang w:eastAsia="en-US"/>
        </w:rPr>
        <w:t xml:space="preserve">2. </w:t>
      </w:r>
      <w:r>
        <w:rPr/>
        <w:t>Настоящее решение вступает в силу на следующий день после дня его официального опубликования, распространяется на правоотношения, возникшие с 1 января 2021 года, и действует по 31 декабря 2022 год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1111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лава муниципального образования</w:t>
      </w:r>
    </w:p>
    <w:p>
      <w:pPr>
        <w:pStyle w:val="1111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Шаховское сельское поселение </w:t>
      </w:r>
    </w:p>
    <w:p>
      <w:pPr>
        <w:pStyle w:val="11111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авловского района Ульяновской области                                       А.Н.Лепёнк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11">
    <w:name w:val="1111 Знак"/>
    <w:qFormat/>
    <w:rPr>
      <w:rFonts w:ascii="PT Astra Serif;Times New Roman" w:hAnsi="PT Astra Serif;Times New Roman" w:cs="PT Astra Serif;Times New Roman"/>
      <w:sz w:val="28"/>
      <w:szCs w:val="28"/>
      <w:lang w:val="en-US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Doccaption">
    <w:name w:val="doccap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">
    <w:name w:val="1111"/>
    <w:basedOn w:val="Normal"/>
    <w:qFormat/>
    <w:pPr>
      <w:spacing w:lineRule="auto" w:line="338"/>
      <w:ind w:firstLine="720"/>
      <w:jc w:val="both"/>
    </w:pPr>
    <w:rPr>
      <w:rFonts w:ascii="PT Astra Serif;Times New Roman" w:hAnsi="PT Astra Serif;Times New Roman" w:cs="PT Astra Serif;Times New Roman"/>
      <w:sz w:val="28"/>
      <w:szCs w:val="28"/>
      <w:lang w:val="en-US"/>
    </w:rPr>
  </w:style>
  <w:style w:type="paragraph" w:styleId="11111111111">
    <w:name w:val="1111111111"/>
    <w:basedOn w:val="Normal"/>
    <w:qFormat/>
    <w:pPr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2746D701A833F7424322B6F375F9CCCC08E70330C602B6E74754512A633C6A616B61D2365023BF8597A46A8A49456CF354127475B639E3FAB1Bl2l3K" TargetMode="External"/><Relationship Id="rId3" Type="http://schemas.openxmlformats.org/officeDocument/2006/relationships/hyperlink" Target="http://docs.cntd.ru/document/463708762" TargetMode="External"/><Relationship Id="rId4" Type="http://schemas.openxmlformats.org/officeDocument/2006/relationships/hyperlink" Target="http://docs.cntd.ru/document/9180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0Z</dcterms:created>
  <dc:creator>useradm</dc:creator>
  <dc:description/>
  <cp:keywords/>
  <dc:language>en-US</dc:language>
  <cp:lastModifiedBy>MrFree</cp:lastModifiedBy>
  <cp:lastPrinted>2022-11-29T11:53:00Z</cp:lastPrinted>
  <dcterms:modified xsi:type="dcterms:W3CDTF">2022-11-29T07:54:00Z</dcterms:modified>
  <cp:revision>11</cp:revision>
  <dc:subject/>
  <dc:title/>
</cp:coreProperties>
</file>