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О ШАХ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 УЛЬЯНОВСКОЙ ОБЛАСТИ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-ое заседание Совета депутатов пя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11.2023                                                                    </w:t>
        <w:tab/>
        <w:tab/>
        <w:t xml:space="preserve">           № 13</w:t>
        <w:tab/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кз. 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Шаховск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на должность Главы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Шах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Ульяновской области</w:t>
      </w:r>
    </w:p>
    <w:p>
      <w:pPr>
        <w:pStyle w:val="Normal"/>
        <w:ind w:left="36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7 Федерального закона от 06.10.2003 № 131-ФЗ «Об общих принципах организации местного самоуправления в Российской Федерации», статьей 3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Шаховское сельское поселение Павловского района Ульяновской области, Совет депутатов муниципального образования Шаховское сельское поселение Павловского района Ульян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 Назначить на должность Главы администрации муниципального образования Шаховское сельское поселение Павловского района Ульяновской области кандидатуру Ерганова Геннадия Вячеславович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 В соответствии с частью 1 статьи 3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Шаховское сельское поселение Павловского района Ульяновской области  Главе муниципального образования Шаховское сельское поселение Павловского района  Ульяновской области  заключить   контракт с вновь избранным Главой администрации муниципального образования Шаховское сельское поселение Павловского района Ульяновской области Ергановым Геннадием Вячеславовичем  в порядке, установленном Трудовым кодексом Российской Федерации на срок полномочий  Совета депутатов муниципального образования Шаховское сельское поселение Павловского района Ульяновской области четвертого созы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«Шаховские вести».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        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Шаховское сельское поселение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вловского района Ульян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А.Н.Лепёнкин </w: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05:00Z</dcterms:created>
  <dc:creator>user</dc:creator>
  <dc:description/>
  <cp:keywords/>
  <dc:language>en-US</dc:language>
  <cp:lastModifiedBy>MrFree</cp:lastModifiedBy>
  <cp:lastPrinted>2023-11-16T14:25:00Z</cp:lastPrinted>
  <dcterms:modified xsi:type="dcterms:W3CDTF">2023-11-16T10:25:00Z</dcterms:modified>
  <cp:revision>11</cp:revision>
  <dc:subject/>
  <dc:title>СОВЕТ ДЕПУТАТОВ</dc:title>
</cp:coreProperties>
</file>