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24      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</w:rPr>
        <w:t>О введении на территории муниципального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Шаховское сельское поселение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 Ульяновской области</w:t>
      </w:r>
    </w:p>
    <w:p>
      <w:pPr>
        <w:pStyle w:val="Style18"/>
        <w:shd w:fill="FFFFFF" w:val="clear"/>
        <w:tabs>
          <w:tab w:val="clear" w:pos="708"/>
          <w:tab w:val="left" w:pos="5190" w:leader="none"/>
        </w:tabs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</w:rPr>
        <w:t>особого противопожарного режима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0 Федерального закона от 21.12.1994 № 69-ФЗ «О пожарной безопасности», учитывая сложившуюся пожароопасную обстановку,  в целях обеспечения пожарной безопасности, администрация муниципального образования Шаховское сельское поселение Павловского района Ульян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на территории муниципального образования Шаховское сельское поселение Павловского района Ульяновской области с  12 апреля  по 31 октября  2023  года особый противопожарный режим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В период действ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пожарной опасности в лесах в зависимости от условий погоды запретить пребывание граждан в лесах и въезд в них транспортных средств, за исключением лиц, используемых леса на основании договора лесных участков, и транспортных средств, используемых в целях пожарной безопасности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очистку территорий населённых пунктов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 запрет на разжигание костров, сжигание мусора, сухой травы, горючих веществ и материалов, временная приостановка проведения пожароопасных работ на территории муниципального образования Шаховское сельское поселение Павловского района Ульяновской области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астить территории общего пользования первичными средствами тушения пожаров и противопожарным инвентарем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Провести сходы граждан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 в каждом населенном пункте</w:t>
      </w:r>
      <w:r>
        <w:rPr>
          <w:rFonts w:eastAsia="Tahoma" w:cs="Times New Roman" w:ascii="Times New Roman" w:hAnsi="Times New Roman"/>
          <w:sz w:val="28"/>
          <w:szCs w:val="28"/>
        </w:rPr>
        <w:t>. На сходах граждан довести порядок исполнения мер особого противопожарного режима</w:t>
      </w:r>
      <w:r>
        <w:rPr>
          <w:rFonts w:cs="Times New Roman" w:ascii="Times New Roman" w:hAnsi="Times New Roman"/>
          <w:sz w:val="28"/>
          <w:szCs w:val="28"/>
        </w:rPr>
        <w:t xml:space="preserve"> с вручением гражданам памяток о действиях в условиях пожа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ь обществен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объедин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жарной охраны к обеспечению первичных мер пожарно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опасности с установлением режима дежурства добровольных пожарных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ь меры, исключающие возможность переброса огня при лесных, полевых пожарах на здания и сооружения населенных пунктов, прилегающих к лесным массивам (устройство защитных противопожарных полос  шириной не менее 4 метров, удаление сухой растительности)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ция возможного применения имеющейся водовозной и землеобрабатывающей техники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  <w:t xml:space="preserve">   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овать стенды по пожарной безопасности и организовать пропаганду пожарной 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Настоящее постановление вступает в силу после его официального опубликования.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ризнать утратившим силу постановление администрации муниципального образования Шаховское сельское поселение Павловского района Ульяновской области от 03.04.2023г. № 12 «О введении на территории муниципального образования Шаховское сельское поселение Павловского района Ульяновской области особого противопожарного режим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8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Г.В.Ерганов</w:t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78CCA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80" w:after="720"/>
    </w:pPr>
    <w:rPr>
      <w:spacing w:val="6"/>
      <w:sz w:val="21"/>
      <w:szCs w:val="21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9:00Z</dcterms:created>
  <dc:creator>Шаховское</dc:creator>
  <dc:description/>
  <cp:keywords/>
  <dc:language>en-US</dc:language>
  <cp:lastModifiedBy>MrFree</cp:lastModifiedBy>
  <cp:lastPrinted>2024-04-02T14:05:00Z</cp:lastPrinted>
  <dcterms:modified xsi:type="dcterms:W3CDTF">2024-04-02T10:05:00Z</dcterms:modified>
  <cp:revision>24</cp:revision>
  <dc:subject/>
  <dc:title>ГЛАВА  МУНИЦИПАЛЬНОГО  ОБРАЗОВАНИЯ</dc:title>
</cp:coreProperties>
</file>