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-ое заседание Совета депутатов четвертого  созыва</w:t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.01.2023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77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кз.№_                                            </w:t>
      </w:r>
      <w:r>
        <w:rPr>
          <w:bCs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Шаховское</w:t>
      </w:r>
    </w:p>
    <w:p>
      <w:pPr>
        <w:pStyle w:val="Normal"/>
        <w:tabs>
          <w:tab w:val="clear" w:pos="708"/>
          <w:tab w:val="left" w:pos="6960" w:leader="none"/>
          <w:tab w:val="left" w:pos="83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Павловского 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Ульяновской области от 27.10.2021 № 103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134 Трудового кодекса РФ, со статьёй 53 Федерального закона от 06.10.2003 № 131-ФЗ «Об общих принципах организации местного самоуправления в Российской Федерации»,  Федеральным законом от 02.03.2007 № 25-ФЗ «О муниципальной службе в Российской Федерации», Законом Ульяновской области от 07.11.2007 № 163-ЗО «О муниципальной службе в Ульяновской области», Устава муниципального образования Шаховское сельское поселение, в целях упорядочения системы оплаты труда муниципальных служащих органов местного самоуправления муниципального образования Шаховское сельское поселение, Совет депутатов муниципального образования Шаховское сельское поселение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муниципальных служащих органов местного самоуправления муниципального образования Шаховское сельское поселение, утвержденное решением Совета депутатов муниципального образования Шаховское сельское поселение от 27.10.2021 № 103 «Об оплате труда муниципальных служащих органов местного самоуправления муниципального образования Шаховское сельское поселение Павловского района Ульянов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овское сельское посе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1 № 1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местного самоуправ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Шаховское сельское посе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089"/>
      </w:tblGrid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местной администрации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0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разряда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700" w:leader="none"/>
                <w:tab w:val="left" w:pos="12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7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после официального опубликования и действует с 01 февраля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8700" w:leader="none"/>
          <w:tab w:val="left" w:pos="123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ское сельское поселение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Ульяновской области                           А.Н. Лепёнкин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3:00Z</dcterms:created>
  <dc:creator>User</dc:creator>
  <dc:description/>
  <cp:keywords/>
  <dc:language>en-US</dc:language>
  <cp:lastModifiedBy>MrFree</cp:lastModifiedBy>
  <cp:lastPrinted>2023-01-30T11:02:00Z</cp:lastPrinted>
  <dcterms:modified xsi:type="dcterms:W3CDTF">2023-01-30T07:04:00Z</dcterms:modified>
  <cp:revision>30</cp:revision>
  <dc:subject/>
  <dc:title/>
</cp:coreProperties>
</file>