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0-е заседание Совета депутатов 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2023                                                                                                    № 142</w:t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.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Шаховско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 назначении сельского старосты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27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статьей 4 Закона Ульяновской области от 29.10.2018 № 105-ЗО «О старостах сельских населённых пунктов (сельских старостах) в Ульяновской области», статьёй 18.1 Устава муниципального образования Шаховское сельское поселение Павловского района Ульяновской области и по представлению схода граждан села  Шик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ет депутатов муниципального образования Шаховское сельское поселение Павловского района Ульяновской области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свободить с 28.02.2023 г. от должности сельского старосты села Шиковка – Рванина Валерия Викторовича  по семейным обстоятельств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значить с 01.03.2023 старостой села Шиковка Дорофеева Александра Александрович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А.Н.Лепёнк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6150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6150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1:00Z</dcterms:created>
  <dc:creator>user</dc:creator>
  <dc:description/>
  <cp:keywords/>
  <dc:language>en-US</dc:language>
  <cp:lastModifiedBy>MrFree</cp:lastModifiedBy>
  <cp:lastPrinted>2023-02-28T13:10:00Z</cp:lastPrinted>
  <dcterms:modified xsi:type="dcterms:W3CDTF">2023-02-28T09:11:00Z</dcterms:modified>
  <cp:revision>30</cp:revision>
  <dc:subject/>
  <dc:title>СОВЕТ ДЕПУТАТОВ</dc:title>
</cp:coreProperties>
</file>