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 - ое заседание Совета депутатов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7 .02 .2023                                                                                                    №144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Экз.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я в Решение Совета депутатов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Шаховское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ельское поселение Павловского района </w:t>
      </w:r>
    </w:p>
    <w:p>
      <w:pPr>
        <w:pStyle w:val="Normal"/>
        <w:tabs>
          <w:tab w:val="clear" w:pos="708"/>
          <w:tab w:val="left" w:pos="60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Ульяновской области от 23.11.2021 №10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главой 31 Налогового кодекса Российской Федерации, Совет депутатов муниципального образования 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8"/>
        </w:rPr>
        <w:t>РЕШИ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1.1.Внести в решение Совета депутатов муниципального образования Шаховское сельское поселение Павловского района Ульяновской области от 23.11.2021 № 105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2. подпункт 1.2 пункта 1 изложить в следующей редакц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0,3 процентов от кадастровой стоимости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 подпункт 1.3 пункта 1 изложить в следующе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 0,17 процента от кадастровой стоимости </w:t>
      </w:r>
      <w:bookmarkStart w:id="0" w:name="_Hlk125381684"/>
      <w:r>
        <w:rPr>
          <w:rFonts w:cs="Times New Roman" w:ascii="Times New Roman" w:hAnsi="Times New Roman"/>
          <w:sz w:val="28"/>
        </w:rPr>
        <w:t>в отношении земельных участков</w:t>
      </w:r>
      <w:bookmarkEnd w:id="0"/>
      <w:r>
        <w:rPr>
          <w:rFonts w:cs="Times New Roman" w:ascii="Times New Roman" w:hAnsi="Times New Roman"/>
          <w:sz w:val="28"/>
        </w:rPr>
        <w:t xml:space="preserve">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, распространяется на правоотношения, возникшие с 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Шаховское сельское 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вловского района Ульяновской области                               А.Н.Лепё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0:00Z</dcterms:created>
  <dc:creator>User</dc:creator>
  <dc:description/>
  <cp:keywords/>
  <dc:language>en-US</dc:language>
  <cp:lastModifiedBy>MrFree</cp:lastModifiedBy>
  <cp:lastPrinted>2023-02-28T14:03:00Z</cp:lastPrinted>
  <dcterms:modified xsi:type="dcterms:W3CDTF">2023-02-28T10:04:00Z</dcterms:modified>
  <cp:revision>16</cp:revision>
  <dc:subject/>
  <dc:title/>
</cp:coreProperties>
</file>