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22                  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Шахо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организации и осуществлении первичного воинского учета граждан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Шах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31 мая1996 года,  № 61 ФЗ «Об обороне»,от 26 февраля 1997 года , №31 ФЗ «О мобилизационной подготовке и мобилизации в Российской Федерации»,от 28 марта 1998 года, № 53 ФЗ «О воинской обязанности и военной службе», от 6 октября 2003 года,  №131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, №719 «Об утверждении Положения о воинском учете», Уставом поселения, администрация муниципального образования  Шаховское сельское поселение Павловского района Ульяновской обла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уководство, пункт 5.1 следует изложить в следующей редакции: Ведение военно-учетной работы возлагается на Юрову Елену Ивановну ВУР назначается на должность и освобождается от должности руководителем органа местного самоуправления.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Постановление вступает в силу с момента его подписания.</w:t>
      </w:r>
    </w:p>
    <w:p>
      <w:pPr>
        <w:pStyle w:val="Style17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7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</w:t>
      </w:r>
    </w:p>
    <w:p>
      <w:pPr>
        <w:pStyle w:val="TextBodyIndent"/>
        <w:tabs>
          <w:tab w:val="clear" w:pos="708"/>
          <w:tab w:val="left" w:pos="7626" w:leader="none"/>
        </w:tabs>
        <w:ind w:left="0" w:hanging="0"/>
        <w:rPr/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           Г.В.Ерганов</w:t>
      </w:r>
    </w:p>
    <w:p>
      <w:pPr>
        <w:pStyle w:val="TextBodyIndent"/>
        <w:tabs>
          <w:tab w:val="clear" w:pos="708"/>
          <w:tab w:val="left" w:pos="76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6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6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6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6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6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6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МО   Шаховское сельское поселение              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  <w:lang w:bidi="hi-IN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____________ Г.В. Ерганов</w:t>
      </w:r>
      <w:r>
        <w:rPr>
          <w:bCs/>
          <w:sz w:val="28"/>
          <w:szCs w:val="28"/>
          <w:lang w:bidi="hi-IN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bidi="hi-IN"/>
        </w:rPr>
        <w:t xml:space="preserve">              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bidi="hi-IN"/>
        </w:rPr>
        <w:t xml:space="preserve">                                                                 </w:t>
      </w:r>
      <w:r>
        <w:rPr>
          <w:bCs/>
          <w:sz w:val="28"/>
          <w:szCs w:val="28"/>
          <w:u w:val="single"/>
        </w:rPr>
        <w:t>«01» 08   2022г.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и осуществлении первичного воинского учета граждан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Шах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1.1.Военно-учетный работник(далее - ВУР)  администрации муниципального образования  Шаховское сельское поселение Павловского района Ульяновской области является сотрудником администрации муниципального образования Шаховское сельское поселение Павловского района Ульяновской области в должностные обязанности которого входит организация и осуществление первичного воинского учета граждан на территории муниципального образования Шаховское сельское поселение Павловского района Ульяно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2.ВУР в своей деятельности руководствуется Конституцией Российской Федерации, федеральными законами Российской Федерации от 31.05.1996 г.№61-ФЗ «Об обороне», от 26.02.1997 г. №31-ФЗ «О мобилизационной подготовке и мобилизации в Российской Федерации» с изменениями согласно закона  от 22.08.2004 года №122,от  28.03.1998 г. .№53-ФЗ «О воинской обязанности и военной службе»,  Положением о воинском учете, утвержденным Постановлением Правительства Российской Федерации от 27.11.2006г. №719,  от 31.12.2005 года №199-ФЗ: о внесении изменений в отдельные законодательные акты Российской Федерации в связи с совершенствованием разграничения полномочий «Инструкцией по бронированию  граждан Российской Федерации, пребывающих в запасе Вооруженных Сил Российской Федерации, федеральных органах исполнительной 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 время», законами Ульян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3.Положение </w:t>
      </w:r>
      <w:r>
        <w:rPr>
          <w:bCs/>
          <w:sz w:val="28"/>
          <w:szCs w:val="28"/>
        </w:rPr>
        <w:t>об организации и осуществлении первичного воинского учета на территории муниципального образования Шаховское сельское поселение Павловского района Ульян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ается руководителе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2.1.Основными задачами ВУР являются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 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плановой работы по подготовке необходимого количества  военно  -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3.1.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Выявлять совместно с органами внутренних дел граждан, постоянно или временно проживающих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Сверять не реже одного раза в год документы первичного воинского учета с документами воинского учета  военного комиссариата муниципального образования  и  организаций, а так же с карточками регистраций или домовыми книгам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По указанию военного комиссариата муниципального образования оповещать граждан о вызовах в военный  комиссариат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 военный комиссариат муниципального образования (муниципальных образований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Ежегодно представлять в военный комиссариат до 1 октября списки юношей 15-ти и 16-ти летнего возраста, а до 1 ноября- списки юношей, подлежащих первоначальной постановке на воинский учет в следующем году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4.1.Для плановой и целенаправленной работы ВУР имеет право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я, а также другие материалы, необходимые для эффективного выполнения, возложенных на ВУР задач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одить внутренние совещания по вопросам, отнесенным к компетенции ВУР</w:t>
      </w:r>
      <w:r>
        <w:rPr>
          <w:b/>
          <w:bCs/>
          <w:sz w:val="28"/>
          <w:szCs w:val="28"/>
        </w:rPr>
        <w:t xml:space="preserve">.                                                                 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УКОВОДСТВ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5.1.Ведение военно-учетной работы возлагается на Юрову Елену Ивановну ВУР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ВУР находится в непосредственном подчинении  главы администрации муниципального образования  Шаховское сельское поселение Павловского района Ульяновской област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В случае отсутствия  ВУР на рабочем месте по уважительным причинам (отпуск, временная нетрудоспособность, командировка) его замещает специалист 1 разряда администрации муниципального образования Шаховское сельское поселение Лебедева Л.Н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риемной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Шаховско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Павловск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Е.И.Юров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5069" w:type="dxa"/>
            <w:tcBorders/>
          </w:tcPr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ИЛОЖЕНИЕ №2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к постановлению администрации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муниципального образования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Шаховское сельское поселение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от 01.08.2022 года № 15</w:t>
            </w:r>
          </w:p>
        </w:tc>
      </w:tr>
    </w:tbl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:                                                                         Утверждаю: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енный комиссар                                                                 Глава администрации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вловского   и                                                                      МО   Шаховское              и Николаевского  районов                         </w:t>
      </w:r>
      <w:r>
        <w:rPr>
          <w:bCs/>
          <w:sz w:val="28"/>
          <w:szCs w:val="28"/>
          <w:lang w:bidi="hi-IN"/>
        </w:rPr>
        <w:t xml:space="preserve">                            </w:t>
      </w:r>
      <w:r>
        <w:rPr>
          <w:bCs/>
          <w:sz w:val="28"/>
          <w:szCs w:val="28"/>
        </w:rPr>
        <w:t>сельское</w:t>
      </w:r>
      <w:r>
        <w:rPr>
          <w:bCs/>
          <w:sz w:val="28"/>
          <w:szCs w:val="28"/>
          <w:lang w:bidi="hi-IN"/>
        </w:rPr>
        <w:t xml:space="preserve">   </w:t>
      </w:r>
      <w:r>
        <w:rPr>
          <w:bCs/>
          <w:sz w:val="28"/>
          <w:szCs w:val="28"/>
        </w:rPr>
        <w:t xml:space="preserve">поселение  </w:t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 xml:space="preserve">Ульяновской области                                  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А.Чемаров</w:t>
      </w:r>
      <w:r>
        <w:rPr>
          <w:bCs/>
          <w:sz w:val="28"/>
          <w:szCs w:val="28"/>
          <w:lang w:bidi="hi-IN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____________ Г.В. Ерганов</w:t>
      </w:r>
      <w:r>
        <w:rPr>
          <w:bCs/>
          <w:sz w:val="28"/>
          <w:szCs w:val="28"/>
          <w:lang w:bidi="hi-IN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«01»    08    2022 г.</w:t>
      </w:r>
      <w:r>
        <w:rPr>
          <w:bCs/>
          <w:sz w:val="28"/>
          <w:szCs w:val="28"/>
          <w:lang w:bidi="hi-IN"/>
        </w:rPr>
        <w:t xml:space="preserve">               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bidi="hi-IN"/>
        </w:rPr>
        <w:t xml:space="preserve">                                    </w:t>
      </w:r>
      <w:r>
        <w:rPr>
          <w:bCs/>
          <w:sz w:val="28"/>
          <w:szCs w:val="28"/>
        </w:rPr>
        <w:t xml:space="preserve">«01»   08   2022г 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bCs/>
          <w:sz w:val="28"/>
          <w:szCs w:val="28"/>
        </w:rPr>
        <w:t>Должностная инструкция военно-учетного работника администрации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Шаховское сельское поселение           Павловского района Ульяновской области</w:t>
      </w:r>
    </w:p>
    <w:p>
      <w:pPr>
        <w:pStyle w:val="Normal"/>
        <w:spacing w:lineRule="atLeast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bidi="hi-IN"/>
        </w:rPr>
        <w:t xml:space="preserve">     </w:t>
      </w:r>
      <w:r>
        <w:rPr>
          <w:bCs/>
          <w:sz w:val="28"/>
          <w:szCs w:val="28"/>
        </w:rPr>
        <w:t>Настоящий должностной регламент разработан и утвержден в соответствии с федеральными законами № 53-ФЗ от 28.03.1998 г. « О воинской обязанности и воинской службе»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</w:rPr>
        <w:t>Военно-учетный работник обязан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1.Осуществлять постановку на учет граждан пребывающих в запасе (далее ГПЗ) и снятия граждан с воинского учет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2.Вносить в карточки первичного учета изменения данных ГПЗ (сообщения с предприятий и организаций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3.Осуществлять сверку карточек первичного учета с предприятиями и организациями, с карточками  Военного комиссариата Павловского и Николаевского районов Ульяновской области 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4.Вносить изменения данных в карточки первичного учета ГПЗ и сообщать о них в военный комиссариат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5.Направлять ГПЗ в Военный комиссариат не имеющих воинских документов и нарушивших срок постановки на учет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6.Снимать с воинского учета ГПЗ по достижению предельного возраст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 xml:space="preserve">7.Вести учет ГПЗ заявивших себя больными, и сообщать о них в военный комиссариат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8.Направлять ГПЗ в военный комиссариат на медицинское переосвидетельствовани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9.Осуществлять замену карточек первичного учета военнообязанных, пришедших в негодность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10.Оповещать ГПЗ о явке в администрацию и военный комиссариат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11.Взаимодействовать с УФМС Павловского района,  осуществляющим регистрацию граждан по месту жительств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12.Проводить один раз в квартал сверку карточек первичного учета ГПЗ , имеющих мобилизационные предписания(МП) с карточками военного комиссариата один раз в год с карточками</w:t>
      </w:r>
      <w:r>
        <w:rPr>
          <w:sz w:val="28"/>
          <w:szCs w:val="28"/>
          <w:lang w:bidi="hi-IN"/>
        </w:rPr>
        <w:t xml:space="preserve">  </w:t>
      </w:r>
      <w:r>
        <w:rPr>
          <w:sz w:val="28"/>
          <w:szCs w:val="28"/>
        </w:rPr>
        <w:t>Т-2 предприятий и организаци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13.Сообщать ежемесячно в военный комиссариат об изменении данных ГПЗ, имеющих мобилизационные предписа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14.Вызывать ГПЗ при поступлении в ВУС мобилизационных предписаний, для вклеивания МП в военный билет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15.Заполнять журнал по выдаче МП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Оповещать отделы кадров предприятий и организаций о получении сигнала «100» из Военного комиссариата.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Организовывать запланированные мероприятия при получении сигнала «100» из Военного комиссариат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8.Предоставлять в Военный комиссариат списки ГПЗ, предназначенных в команды и партии, которые убыли в очередные отпуска или командировк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19.Осуществлять оповещение и доставку ГПЗ, предназначенных в команды и парт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20.Проходить обучение на занятиях в Военном комиссариате по мобилизационной работе в особый период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21.Составлять и предоставлять в военный комиссариат именные списки граждан подлежащих первичной постановке на воинский учет и подлежащих призыву на военную службу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22.Оформлять личные дела на допризывнико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23.Проходить обучение на занятиях в военном комиссариате по призыву юношей в Р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 xml:space="preserve">24.Направляет в военный комиссариат на медицинскую комиссию призывников и допризывников, а также на диспансерное обследование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25.Оповещает призывников и допризывнико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26.Осуществляет сверку списков с УФМС, поликлиникой и школам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27.Проводит сверку списков юношей отправленных в РА с алфавитными книгами Военного комиссариат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28.Хранить государственную и иную охраняемую законом тайну, а также не имеет права разглашать ставшие известными в связи с исполнением должностных обязанностей сведений, затрагивающие жизнь и достоинство гражданин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29.Соблюдать служебный распорядок, должностной регламент, порядок работы со служебной информацией.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  <w:lang w:bidi="hi-IN"/>
        </w:rPr>
      </w:pPr>
      <w:r>
        <w:rPr>
          <w:b/>
          <w:bCs/>
          <w:sz w:val="28"/>
          <w:szCs w:val="28"/>
        </w:rPr>
        <w:t>Прав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Работник военно-учетного стола имеет право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1.Запрашивать и получать информацию в установленном законодательством РФ порядке от предприятий, организаций, независимо от форм собственности, учреждений МО, материалы, необходимые для исполнения военно-учетным работником должностных обязанност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 xml:space="preserve">2.Привлекать с согласия руководителей  структурных подразделений администрации работников этих подразделений для разработки и осуществления мероприятий, необходимых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ому работнику</w:t>
      </w:r>
      <w:r>
        <w:rPr>
          <w:sz w:val="28"/>
          <w:szCs w:val="28"/>
          <w:lang w:bidi="hi-IN"/>
        </w:rPr>
        <w:t xml:space="preserve">  </w:t>
      </w:r>
      <w:r>
        <w:rPr>
          <w:sz w:val="28"/>
          <w:szCs w:val="28"/>
        </w:rPr>
        <w:t>в соответствии с возложенными на него функциям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льзоваться техническими средствами, необходимыми для исполнения должностных обязанностей.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работник несет ответственность за невыполнение или ненадлежащее исполнение возложенных на него обязанностей, предусмотренных настоящим должностным регламенто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bidi="hi-I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олжностным регламентом ознакомлена</w:t>
      </w:r>
      <w:r>
        <w:rPr>
          <w:sz w:val="28"/>
          <w:szCs w:val="28"/>
          <w:lang w:bidi="hi-IN"/>
        </w:rPr>
        <w:t xml:space="preserve">                           Е.И. Юр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 </w:t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3:00Z</dcterms:created>
  <dc:creator>4 отдел</dc:creator>
  <dc:description/>
  <cp:keywords/>
  <dc:language>en-US</dc:language>
  <cp:lastModifiedBy>MrFree</cp:lastModifiedBy>
  <cp:lastPrinted>2022-08-01T15:15:00Z</cp:lastPrinted>
  <dcterms:modified xsi:type="dcterms:W3CDTF">2022-08-01T11:19:00Z</dcterms:modified>
  <cp:revision>21</cp:revision>
  <dc:subject/>
  <dc:title>Главе администрации</dc:title>
</cp:coreProperties>
</file>