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 2024                                                                                       №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В соответствии с пунктом 5 статьи 264.2 Бюджетного кодекса Российской Федераци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 Шаховское сельское поселение Павловского района Ульяновской области за                    первое полугодие  2024 года по доходам в сумме </w:t>
      </w:r>
      <w:bookmarkStart w:id="0" w:name="_Hlk148178388"/>
      <w:r>
        <w:rPr>
          <w:sz w:val="28"/>
          <w:szCs w:val="28"/>
        </w:rPr>
        <w:t xml:space="preserve">4188,788 </w:t>
      </w:r>
      <w:bookmarkEnd w:id="0"/>
      <w:r>
        <w:rPr>
          <w:sz w:val="28"/>
          <w:szCs w:val="28"/>
        </w:rPr>
        <w:t xml:space="preserve">тыс.руб.,  по расходам в сумме 3482,907 тыс. руб.  с превышением доходов над расходами (профицит  бюджета муниципального образования  Шаховское сельское поселение) в сумме </w:t>
      </w:r>
      <w:bookmarkStart w:id="1" w:name="_Hlk148178465"/>
      <w:r>
        <w:rPr>
          <w:sz w:val="28"/>
          <w:szCs w:val="28"/>
        </w:rPr>
        <w:t xml:space="preserve">705,881 </w:t>
      </w:r>
      <w:bookmarkEnd w:id="1"/>
      <w:r>
        <w:rPr>
          <w:sz w:val="28"/>
          <w:szCs w:val="28"/>
        </w:rPr>
        <w:t xml:space="preserve">тыс. 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ледующие показатели бюджета муниципального образования Шаховское сельское поселение Павловского района Улья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Доходы бюджета муниципального образования Шаховское сельское поселение  Павловского района Ульяновской области за первое полугодие 2024 года по кодам классификации доходов бюджетов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сходы бюджета муниципального образования Шаховское сельское поселение Павловского района Ульяновской области за 1 первое полугодие 2024 года по разделам  и  подразделам классификации расходов бюджетов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Расходы бюджета муниципального образования Шаховское  сельское поселение Павловского района Ульяновской области за первое полугодие 2024 года по ведомственной структуре расходов бюджета (Приложение №3)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Шаховское сельское посе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авловского района Ульяновской области                              Г.В.Ерганов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Шах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02.08.2024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Шахов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по кода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440"/>
        <w:gridCol w:w="1260"/>
        <w:gridCol w:w="7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назначения на  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24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87.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,7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8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3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ab/>
        <w:t xml:space="preserve">постановлению   администрации </w:t>
      </w:r>
    </w:p>
    <w:p>
      <w:pPr>
        <w:pStyle w:val="Normal"/>
        <w:tabs>
          <w:tab w:val="clear" w:pos="708"/>
          <w:tab w:val="left" w:pos="6945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          от  02.08.2024  №1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55" w:leader="none"/>
          <w:tab w:val="right" w:pos="10204" w:leader="none"/>
        </w:tabs>
        <w:jc w:val="right"/>
        <w:rPr/>
      </w:pPr>
      <w:r>
        <w:rPr>
          <w:color w:val="FF0000"/>
          <w:sz w:val="2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Расходы бюджета муниципального образования Шаховское сель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е  </w:t>
      </w:r>
      <w:r>
        <w:rPr>
          <w:sz w:val="28"/>
          <w:szCs w:val="28"/>
        </w:rPr>
        <w:t xml:space="preserve">за первое полугодие  </w:t>
      </w:r>
      <w:r>
        <w:rPr>
          <w:b/>
          <w:sz w:val="28"/>
          <w:szCs w:val="28"/>
        </w:rPr>
        <w:t>2024 года по разделам, подразделам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6"/>
        <w:gridCol w:w="622"/>
        <w:gridCol w:w="1748"/>
        <w:gridCol w:w="1440"/>
        <w:gridCol w:w="1440"/>
      </w:tblGrid>
      <w:tr>
        <w:trPr>
          <w:trHeight w:val="75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   ные бюджет ные ассигно 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2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01.07. 2024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9,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6,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7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47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16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5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724,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7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93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5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50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9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69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56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</w:rPr>
              <w:t>1171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2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1171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2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71,1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49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6480" w:leader="none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6480" w:leader="none"/>
                <w:tab w:val="left" w:pos="9356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Охрана окружающей среды и восстановление природных ресурсов Ульянов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left" w:pos="6480" w:leader="none"/>
                <w:tab w:val="left" w:pos="9356" w:leader="none"/>
              </w:tabs>
              <w:rPr>
                <w:color w:val="000000"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фонды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вития сети автомобильных дорог местного значения на территории муниципального образования на 2022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700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лексное развитие сельских территорий (благоустройство сельских территорий) на 2023-2025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</w:tr>
      <w:tr>
        <w:trPr>
          <w:trHeight w:val="53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4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 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муниципальным  программ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водоснабжения на территории муниципального образования Шаховское сельское поселение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6,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 расход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bCs/>
              </w:rPr>
              <w:t>11174,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82,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6480" w:leader="none"/>
        </w:tabs>
        <w:rPr>
          <w:sz w:val="22"/>
        </w:rPr>
      </w:pPr>
      <w:r>
        <w:rPr>
          <w:b/>
        </w:rPr>
        <w:tab/>
      </w:r>
      <w:r>
        <w:rPr/>
        <w:t xml:space="preserve">                                                                              </w:t>
      </w:r>
      <w:r>
        <w:rPr>
          <w:sz w:val="22"/>
        </w:rPr>
        <w:t xml:space="preserve">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6960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02.08.2024  №1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расходов  бюджет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аховское  сельское  поселение  на 2024 год</w:t>
      </w:r>
    </w:p>
    <w:p>
      <w:pPr>
        <w:pStyle w:val="Style14"/>
        <w:jc w:val="center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2680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0"/>
        <w:gridCol w:w="737"/>
        <w:gridCol w:w="480"/>
        <w:gridCol w:w="480"/>
        <w:gridCol w:w="1558"/>
        <w:gridCol w:w="600"/>
        <w:gridCol w:w="960"/>
        <w:gridCol w:w="1059"/>
        <w:gridCol w:w="83"/>
        <w:gridCol w:w="783"/>
        <w:gridCol w:w="125"/>
        <w:gridCol w:w="1625"/>
      </w:tblGrid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наз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ния               на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а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я Шаховское сельское поселение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1174,13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2,907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9,6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6,329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5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35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5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35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,5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35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,3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,8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10,4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,67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35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8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,9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3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77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6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Глава местной администрации  (исполнительно-распорядительного органа муниципального образования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2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50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8,9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,77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несоциальные выпла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3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,5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3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7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7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0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3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7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6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7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7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7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69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27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854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2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1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62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1,1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62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,1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62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1,1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,62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и 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43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75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,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8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Субсидии бюджетам сельских поселений на подготовку проектов межевания земельных участков и  на проведение кадастровых раб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3209</w:t>
            </w:r>
            <w:r>
              <w:rPr>
                <w:color w:val="000000"/>
                <w:lang w:val="en-US"/>
              </w:rPr>
              <w:t>L5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3209</w:t>
            </w:r>
            <w:r>
              <w:rPr>
                <w:color w:val="000000"/>
                <w:lang w:val="en-US"/>
              </w:rPr>
              <w:t>L59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Охрана окружающей среды и восстановление природных ресурсов Ульяновской обла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2S0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2S0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.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.2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униципальная программа развития сети автомобильных дорог местного значения на территории муниципального образовани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.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.2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.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.2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00.8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6.921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0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Комплексное развитие сельских территорий (благоустройство сельских территорий) на 2023-2025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6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6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40.83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.60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.6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.605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2.54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.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.548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1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5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.1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57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.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жилищно -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5.1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1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овышение качества водоснабжения на территории муниципального образования Шаховское сельское поселение на 2021-202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54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5.1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1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54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35.13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316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87,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85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0"/>
        <w:gridCol w:w="737"/>
        <w:gridCol w:w="480"/>
        <w:gridCol w:w="480"/>
        <w:gridCol w:w="1558"/>
        <w:gridCol w:w="600"/>
        <w:gridCol w:w="960"/>
        <w:gridCol w:w="1059"/>
        <w:gridCol w:w="866"/>
      </w:tblGrid>
      <w:tr>
        <w:trPr>
          <w:trHeight w:val="607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895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7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593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  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7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оциальная   поли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.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.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.6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8.1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.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</w:t>
            </w:r>
          </w:p>
        </w:tc>
      </w:tr>
      <w:tr>
        <w:trPr>
          <w:trHeight w:val="48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.8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.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8.1</w:t>
            </w:r>
          </w:p>
        </w:tc>
      </w:tr>
      <w:tr>
        <w:trPr>
          <w:trHeight w:val="302" w:hRule="atLeast"/>
        </w:trPr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Итого   расходо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bCs/>
              </w:rPr>
              <w:t>11174,13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2,9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1.2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</w:rPr>
        <w:t xml:space="preserve">                                                                                            </w:t>
      </w:r>
    </w:p>
    <w:sectPr>
      <w:type w:val="continuous"/>
      <w:pgSz w:w="11906" w:h="16838"/>
      <w:pgMar w:left="85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6:00Z</dcterms:created>
  <dc:creator>u416-1</dc:creator>
  <dc:description/>
  <cp:keywords/>
  <dc:language>en-US</dc:language>
  <cp:lastModifiedBy>MrFree</cp:lastModifiedBy>
  <cp:lastPrinted>2024-08-05T10:27:00Z</cp:lastPrinted>
  <dcterms:modified xsi:type="dcterms:W3CDTF">2024-08-05T06:28:00Z</dcterms:modified>
  <cp:revision>31</cp:revision>
  <dc:subject/>
  <dc:title>РОССИЙСКАЯ ФЕДЕРАЦИЯ</dc:title>
</cp:coreProperties>
</file>