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ВЛОВСКОГО РАЙОНА 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>4-ое заседание Совета депутатов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</w:rPr>
      </w:pPr>
      <w:r>
        <w:rPr>
          <w:rFonts w:eastAsia="Times New Roman" w:cs="Times New Roman" w:ascii="Times New Roman" w:hAnsi="Times New Roman"/>
          <w:b/>
          <w:spacing w:val="40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</w:rPr>
      </w:pPr>
      <w:r>
        <w:rPr>
          <w:rFonts w:eastAsia="Times New Roman" w:cs="Times New Roman" w:ascii="Times New Roman" w:hAnsi="Times New Roman"/>
          <w:b/>
          <w:spacing w:val="4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22.12.2023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Экз.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Шаховское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в Устав муниципального образования </w:t>
        <w:br/>
        <w:t xml:space="preserve">Шаховское сельское поселение Павловского района </w:t>
        <w:br/>
        <w:t>Ульянов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Шаховское сельское поселение Павловского района Ульяновской области, Совет депутатов муниципального образования Шаховское сельское поселение Павлов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. Внести в Устав муниципального образования Шаховское сельское поселение Павловского района Ульяновской области, принятый решением Совета депутатов муниципального образования Шаховское сельское поселение Павловского района Ульяновской области от 25.12.2019 № 66 </w:t>
        <w:br/>
        <w:t>«О принятии Устава муниципального образования Шаховское сельское поселение  Павловского 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1) пункт 10 части 1 статьи 10 </w:t>
      </w:r>
      <w:r>
        <w:rPr>
          <w:i/>
          <w:iCs/>
        </w:rPr>
        <w:t xml:space="preserve"> </w:t>
      </w:r>
      <w:r>
        <w:rPr/>
        <w:t xml:space="preserve">изложить </w:t>
        <w:br/>
        <w:t>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«10) осуществление международных и внешнеэкономических связей </w:t>
        <w:br/>
        <w:t xml:space="preserve">в соответствии с Федеральным законом;» 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 xml:space="preserve">и неисполнение обязанностей, установленных Федеральным законом </w:t>
        <w:b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</w:r>
    </w:p>
    <w:p>
      <w:pPr>
        <w:pStyle w:val="Text"/>
        <w:spacing w:lineRule="auto" w:line="232"/>
        <w:ind w:firstLine="709"/>
        <w:rPr>
          <w:rFonts w:ascii="Times New Roman" w:hAnsi="Times New Roman" w:cs="Times New Roman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</w:t>
        <w:br/>
        <w:t xml:space="preserve">на следующий день после дня его официального опубликования. </w:t>
      </w:r>
      <w:r>
        <w:rPr>
          <w:rFonts w:cs="Times New Roman" w:ascii="Times New Roman" w:hAnsi="Times New Roman"/>
          <w:color w:val="000000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А.Н.Лепёнкин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6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4:00Z</dcterms:created>
  <dc:creator>Антонов Павел Сергеевич</dc:creator>
  <dc:description/>
  <cp:keywords/>
  <dc:language>en-US</dc:language>
  <cp:lastModifiedBy>MrFree</cp:lastModifiedBy>
  <cp:lastPrinted>2023-12-27T09:49:00Z</cp:lastPrinted>
  <dcterms:modified xsi:type="dcterms:W3CDTF">2024-01-26T10:24:00Z</dcterms:modified>
  <cp:revision>20</cp:revision>
  <dc:subject/>
  <dc:title/>
</cp:coreProperties>
</file>