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Х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.08.2024                                                                                                  №20                            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Экз.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.Шаховское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right="40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Развитие физической культуры и спорта в муниципальном образовании Шаховское сельское поселение на 2024-2026 годы»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», администрация муниципального образования Шаховское сельское поселение постановляет: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физической культуры и спорта в муниципальном образовании  Шаховское сельское поселение на 2024-2026 годы»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реализации муниципальной программы «Развитие физической культуры и спорта в муниципальном образовании Шаховское сельское поселение на 2024-2026 годы»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</w:t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7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7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17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05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  <w:tab w:val="left" w:pos="1005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851" w:leader="none"/>
          <w:tab w:val="left" w:pos="1005" w:leader="none"/>
          <w:tab w:val="left" w:pos="4395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поселение                                       Г.В.Ерг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М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хо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02.08.2024     № 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Шаховское сельское поселение на 2024- 2026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муниципальном образовании  Шаховское сельское поселение  на 2024-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78" w:type="dxa"/>
        <w:jc w:val="left"/>
        <w:tblInd w:w="-9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65"/>
        <w:gridCol w:w="7913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муниципальном образовании Шаховское сельское поселение  на  2024-202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 Шаховское сельское поселение Павловского района  Ульяновской области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дание необходимых условий  для развития на территории сельского поселения физической культуры и массового спорта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опуляризация физической культуры и спорта среди различных групп на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витие физкультурно-оздоровительных и спортивных сооружений;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-2026 гг.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муниципальной программы - всего, в том числе по источникам финансирования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на реализацию муниципальной программы составляет всего 19,0 тыс.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,0 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8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-  8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нируемые мероприятия муниципальной программы 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024 год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мещение информации спортивной тематики на сайте Администрации сельского поселения в сети «Интернет», в официальном печатном изда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учреждений, общественных объединений и средств массовой информации в пропаганде физической культуры и спор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ведение спортивных мероприят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и работа летних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025 год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мещение информации спортивной тематики на сайте Администрации сельского поселения в сети «Интернет», в официальном печатном изда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учреждений, общественных объединений и средств массовой информации в пропаганде физической культуры и спор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ведение спортивных мероприят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и работа летних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026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азмещение информации спортивной тематики на сайте Администрации сельского поселения в сети «Интернет», в официальном печатном издан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учреждений, общественных объединений и средств массовой информации в пропаганде физической культуры и спорт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оведение спортивных мероприяти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и работа летних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енности людей, систематически занимающихся физической культурой и спортом, от общей численности населения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детей и подростков, занимающихся физической культурой и спортом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численности людей, принимающих участие в спортивных мероприятиях, 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ащихся (общеобразовательных учреждений), занимающихся физической культурой и спортом, в общей численности учащихс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 поселения, приоритеты и цели развития государственной политики в указанной сфер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4 декабря 2007 года  № 329-ФЗ «О физической культуре и спорте в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составлена исходя из анализа состояния физической культуры и спорта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й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ние необходимых условий  для развития на территории муниципального образования Шаховское сельское поселение физической культуры и массового 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й программы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пуляризация физической культуры и спорта среди различных групп населения;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ми индикатор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й программы являю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Увеличение численности людей, систематически занимающихся физической культурой и спортом, от общей численности населения сельского поселения на 3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детей и подростков, занимающихся физической культурой и спортом на 2%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численности людей, принимающих участие в спортивных мероприятиях на 3% 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Сроки и этапы реализации муниципальной программ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в 2024-2026 годах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униципальной программы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этап - 2024 год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этап – 2025 год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3 этап – 2026 год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Система мероприятий муниципальной программы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мероприятий муниципальной программы содержит мероприятия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 муниципальном образовании Шаховское сельское поселение на 2024- 2026 годы» (приложение 1 к муниципально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за счет средств  бюджета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бюджетных средств-19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952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395"/>
        <w:gridCol w:w="1848"/>
        <w:gridCol w:w="1995"/>
        <w:gridCol w:w="2175"/>
      </w:tblGrid>
      <w:tr>
        <w:trPr>
          <w:trHeight w:val="121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мероприят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Шах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еханизм муниципальной программы осуществляется в соответствии срокам реализации мероприятий согласно Приложения к муниципальной програм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жидаемый эффект от реализации мероприятий муниципальной                 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физкультурно-оздоровительных и спортивных услуг, предоставляемых различным слоям населения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езультативности процесса физического воспитания в муниципальных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занимающихся в се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муниципальной программы осуществляется администрацией муниципального образования Шаховское сельское поселение Павловского района Ульяно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Развитие физической культуры и спорта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ховское сельское поселение на 2024–2026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ероприятия муниципальной программы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746"/>
        <w:gridCol w:w="1078"/>
        <w:gridCol w:w="720"/>
        <w:gridCol w:w="720"/>
        <w:gridCol w:w="1175"/>
        <w:gridCol w:w="710"/>
        <w:gridCol w:w="708"/>
        <w:gridCol w:w="709"/>
        <w:gridCol w:w="2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Популяризация  физической культуры и спорта среди различных групп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.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портив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работа летних спортивных площад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-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Normaltextrunscxw214130405">
    <w:name w:val="normaltextrun scxw214130405"/>
    <w:basedOn w:val="Style14"/>
    <w:qFormat/>
    <w:rPr/>
  </w:style>
  <w:style w:type="character" w:styleId="Spellingerrorscxw214130405">
    <w:name w:val="spellingerror scxw214130405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9:00Z</dcterms:created>
  <dc:creator>HOME</dc:creator>
  <dc:description/>
  <cp:keywords/>
  <dc:language>en-US</dc:language>
  <cp:lastModifiedBy>MrFree</cp:lastModifiedBy>
  <cp:lastPrinted>2024-08-05T11:05:00Z</cp:lastPrinted>
  <dcterms:modified xsi:type="dcterms:W3CDTF">2024-08-05T07:06:00Z</dcterms:modified>
  <cp:revision>5</cp:revision>
  <dc:subject/>
  <dc:title>ПРОЕКТ</dc:title>
</cp:coreProperties>
</file>