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bCs/>
          <w:sz w:val="28"/>
          <w:szCs w:val="28"/>
          <w:lang w:eastAsia="en-US"/>
        </w:rPr>
      </w:pPr>
      <w:r>
        <w:rPr>
          <w:rFonts w:cs="Arial Narro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sz w:val="28"/>
          <w:szCs w:val="28"/>
          <w:lang w:eastAsia="en-US"/>
        </w:rPr>
      </w:pPr>
      <w:r>
        <w:rPr>
          <w:rFonts w:cs="Arial Narrow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sz w:val="28"/>
          <w:szCs w:val="28"/>
          <w:lang w:eastAsia="en-US"/>
        </w:rPr>
      </w:pPr>
      <w:r>
        <w:rPr>
          <w:rFonts w:cs="Arial Narrow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84"/>
        <w:gridCol w:w="1214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 Narrow"/>
                <w:sz w:val="28"/>
                <w:szCs w:val="28"/>
                <w:lang w:eastAsia="en-US"/>
              </w:rPr>
            </w:pPr>
            <w:r>
              <w:rPr>
                <w:rFonts w:cs="Arial Narrow"/>
                <w:sz w:val="28"/>
                <w:szCs w:val="28"/>
                <w:lang w:eastAsia="en-US"/>
              </w:rPr>
              <w:t>23.08.2022</w:t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cs="Arial Narrow"/>
                <w:sz w:val="28"/>
                <w:szCs w:val="28"/>
                <w:lang w:eastAsia="en-US"/>
              </w:rPr>
            </w:pPr>
            <w:r>
              <w:rPr>
                <w:rFonts w:cs="Arial Narrow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 Narrow"/>
                <w:sz w:val="28"/>
                <w:szCs w:val="28"/>
                <w:lang w:eastAsia="en-US"/>
              </w:rPr>
            </w:pPr>
            <w:r>
              <w:rPr>
                <w:rFonts w:cs="Arial Narrow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 Narrow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Narrow"/>
          <w:lang w:eastAsia="en-US"/>
        </w:rPr>
        <w:t>Экз. № ______</w:t>
      </w:r>
    </w:p>
    <w:p>
      <w:pPr>
        <w:pStyle w:val="Normal"/>
        <w:widowControl w:val="false"/>
        <w:suppressAutoHyphens w:val="false"/>
        <w:autoSpaceDE w:val="false"/>
        <w:rPr>
          <w:rFonts w:cs="Arial Narrow"/>
          <w:lang w:eastAsia="en-US"/>
        </w:rPr>
      </w:pPr>
      <w:r>
        <w:rPr>
          <w:rFonts w:cs="Arial Narrow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cs="Arial Narrow"/>
          <w:lang w:eastAsia="en-US"/>
        </w:rPr>
      </w:pPr>
      <w:r>
        <w:rPr>
          <w:rFonts w:cs="Arial Narrow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sz w:val="28"/>
          <w:lang w:eastAsia="en-US"/>
        </w:rPr>
      </w:pPr>
      <w:r>
        <w:rPr>
          <w:rFonts w:cs="Arial Narrow"/>
          <w:sz w:val="28"/>
          <w:lang w:eastAsia="en-US"/>
        </w:rPr>
        <w:t>с. Шаховское</w:t>
      </w:r>
    </w:p>
    <w:p>
      <w:pPr>
        <w:pStyle w:val="Normal"/>
        <w:widowControl w:val="false"/>
        <w:suppressAutoHyphens w:val="false"/>
        <w:autoSpaceDE w:val="false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Об утверждении Порядка установ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особого противопожарного режима 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b/>
          <w:bCs/>
          <w:color w:val="26282F"/>
          <w:sz w:val="28"/>
          <w:szCs w:val="28"/>
          <w:lang w:eastAsia="ru-RU"/>
        </w:rPr>
        <w:t xml:space="preserve">Шахов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Павловского района Ульяновской област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right="62"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Федеральным</w:t>
        </w:r>
      </w:hyperlink>
      <w:r>
        <w:rPr>
          <w:sz w:val="28"/>
          <w:szCs w:val="28"/>
          <w:lang w:eastAsia="ru-RU"/>
        </w:rPr>
        <w:t xml:space="preserve"> законом  от 21 декабря 1994 г. № 69-ФЗ «О пожарной безопасности», от 06 октября 2003 г. № 131-ФЗ «Об общих принципах организации местного самоуправления в Российской Федерации» и в целях обеспечения первичных мер пожарной безопасности на территории муниципального образования Шаховское сельское поселение Павловского района Ульяновской области  в пожароопасные периоды, </w:t>
      </w:r>
      <w:r>
        <w:rPr>
          <w:sz w:val="28"/>
          <w:szCs w:val="28"/>
        </w:rPr>
        <w:t>администрация муниципального образования Шаховское сельское поселение Павловского района Ульяновской области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орядок установления особого противопожарного режима на территории муниципального образования Шаховское сельское  поселение Павловского района Ульяновской области (Приложение № 1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2. Перечень оснований для установления особого противопожарного режима на территории муниципального образования Шаховское сельское поселение Павловского района Ульяновской области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Style24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24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24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Г.В.Ерганов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Шаховское сельское поселение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8.2022 № 20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у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собого противопожарного режима на территор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муниципального образования Шаховское сельское поселение Павловского района Ульяновской област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 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Шаховское сельское поселение Павловского района Ульяновской области (далее - поселение), Глава администрации муниципального образования Шаховское сельское поселение Павловского района Ульяновской области своим постановлением  устанавливает особый противопожарный режим н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 Решение о введении особого противопожарного режима на территории поселения может также приниматься в иных случаях по предложению комиссии по предупреждению и ликвидации чрезвычайных ситуаций и обеспечению пожарной безопасности  муниципального образования Шаховское сельское поселение Павловского района Ульяновской области  (далее - КЧС и ОПБ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 Особый противопожарный режим может быть введен как на всей территории  поселения, так и его части в пределах границ территориального управления, населенного пункта, садоводческих, огороднических, дачных некоммерческих объединений граждан и т.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 В постановлении об установлении особого противопожарного режима указыва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стоятельства, послужившие основанием для введения особого противопожарного режим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ремя начала установления особого противопожарного режим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рок, на который устанавливается особый противопожарный режи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 Разработку комплекса мер, направленных на устранение повышенной опасности и контроль, за их выполнением, осуществляет администрация муниципального образования Шаховское сельское поселение Павловского района ульяновской области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 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. Информация о введении особого противопожарного режима незамедлительно доводится до сведения населения поселения через средства массовой информации, интернет – ресурсы с использованием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Шаховское сельское поселение 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8.2022 № 20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аний для установления особого противопожарного режи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вышение температуры воздуха до +30 0C и выше в течение семи суток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нижение температуры воздуха до -30 0C и ниже в течение семи суток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 Возникновение массовых пожаров на территории МО Шаховское сельское поселение (более 5 в день в течении 3 дней и более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 Возникновение 4-го или 5-го класса пожарной опасности в лесах по условиям погоды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07.10.2020 № 1614 «Об утверждении Правил пожарной безопасности в лесах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-8006715</wp:posOffset>
                </wp:positionV>
                <wp:extent cx="1943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0.45pt" to="318.7pt,-63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2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3955/0" TargetMode="External"/><Relationship Id="rId3" Type="http://schemas.openxmlformats.org/officeDocument/2006/relationships/hyperlink" Target="http://municipal.garant.ru/document/redirect/7473951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8:00Z</dcterms:created>
  <dc:creator>Администрация</dc:creator>
  <dc:description/>
  <cp:keywords/>
  <dc:language>en-US</dc:language>
  <cp:lastModifiedBy>MrFree</cp:lastModifiedBy>
  <cp:lastPrinted>2022-08-30T14:36:00Z</cp:lastPrinted>
  <dcterms:modified xsi:type="dcterms:W3CDTF">2022-08-30T10:36:00Z</dcterms:modified>
  <cp:revision>54</cp:revision>
  <dc:subject/>
  <dc:title>РОССИЙСКАЯ ФЕДЕРАЦИЯ</dc:title>
</cp:coreProperties>
</file>