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августа 2024 г.                                                                                    № 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ховское сельское поселение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района Ульяновской 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от 15.04.2021 № 0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истечением срока давности, 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аховское сельское поселение Павловского района Ульяновской области 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</w:t>
      </w:r>
      <w:r>
        <w:rPr>
          <w:color w:val="000000"/>
          <w:sz w:val="26"/>
          <w:szCs w:val="26"/>
        </w:rPr>
        <w:t>Постановления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Шаховское сельское поселение Павловского района Ульяновской области: </w:t>
      </w:r>
      <w:r>
        <w:rPr>
          <w:sz w:val="26"/>
          <w:szCs w:val="26"/>
        </w:rPr>
        <w:t xml:space="preserve">         от 15.04.2021 №  04 «Об утверждении Порядка определения объема и предоставления  субсидий некоммерческим организациям, осуществляющим территориальное общественное самоуправление на территории муниципального образования Шах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Павловского района Ульяновской области из бюджета муниципального образования Шаховское сельское поселение Павловского района  Ульяновской области, на финансовое обеспечение затрат, связанных с выполнением мероприятий по благоустройству территорий в рамках реализации муниципальной программы «Благоустройство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Шаховское сельское поселение Павловского района Ульяновской области на 2020-2022 г.г.»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Г.В.Ерганов</w:t>
      </w:r>
    </w:p>
    <w:sectPr>
      <w:footerReference w:type="default" r:id="rId2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578CCA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4">
    <w:name w:val="Основной текст Знак"/>
    <w:basedOn w:val="Style11"/>
    <w:qFormat/>
    <w:rPr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3:00Z</dcterms:created>
  <dc:creator>Шаховское</dc:creator>
  <dc:description/>
  <cp:keywords/>
  <dc:language>en-US</dc:language>
  <cp:lastModifiedBy>MrFree</cp:lastModifiedBy>
  <cp:lastPrinted>2024-08-08T14:46:00Z</cp:lastPrinted>
  <dcterms:modified xsi:type="dcterms:W3CDTF">2024-08-08T10:48:00Z</dcterms:modified>
  <cp:revision>7</cp:revision>
  <dc:subject/>
  <dc:title>ГЛАВА  МУНИЦИПАЛЬНОГО  ОБРАЗОВАНИЯ</dc:title>
</cp:coreProperties>
</file>