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ЬЯНОВСКАЯ ОБЛАСТЬ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ХОВСКОЕ СЕЛЬСКОЕ ПОСЕЛЕНИЕ</w:t>
      </w:r>
    </w:p>
    <w:p>
      <w:pPr>
        <w:pStyle w:val="Normal"/>
        <w:jc w:val="center"/>
        <w:rPr>
          <w:rFonts w:ascii="Times New Roman" w:hAnsi="Times New Roman" w:cs="Arial Narrow"/>
          <w:b/>
          <w:b/>
          <w:bCs/>
          <w:sz w:val="28"/>
          <w:szCs w:val="28"/>
          <w:lang w:eastAsia="en-US"/>
        </w:rPr>
      </w:pPr>
      <w:r>
        <w:rPr>
          <w:rFonts w:cs="Arial Narrow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684"/>
        <w:gridCol w:w="1214"/>
      </w:tblGrid>
      <w:tr>
        <w:trPr/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.08.2022</w:t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eastAsia="en-US"/>
        </w:rPr>
        <w:t>Экз. № _______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с. Шаховское</w:t>
      </w:r>
    </w:p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содействия органам государственн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сти в организации пожарно-профилактическо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объектах с массовым пребывание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юдей в границах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аховское сельское посе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Ульянов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ind w:right="62" w:firstLine="708"/>
        <w:jc w:val="both"/>
        <w:rPr>
          <w:spacing w:val="40"/>
          <w:sz w:val="24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kern w:val="0"/>
            <w:sz w:val="24"/>
            <w:lang w:eastAsia="en-US"/>
          </w:rPr>
          <w:t>Федеральными закон</w:t>
        </w:r>
      </w:hyperlink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ами от 21.12.1994 № 69-ФЗ </w:t>
        <w:br/>
        <w:t xml:space="preserve">«О пожарной безопасности», </w:t>
      </w:r>
      <w:r>
        <w:rPr>
          <w:rFonts w:eastAsia="Times New Roman" w:cs="Times New Roman" w:ascii="Times New Roman" w:hAnsi="Times New Roman"/>
          <w:sz w:val="24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 в целях организации выполнения и осуществления мер пожарной безопасности на территории </w:t>
      </w:r>
      <w:r>
        <w:rPr>
          <w:rFonts w:cs="Times New Roman" w:ascii="Times New Roman" w:hAnsi="Times New Roman"/>
          <w:sz w:val="24"/>
        </w:rPr>
        <w:t>муниципального образования Шаховское сельское поселение Павловского района Ульяновской области, администрация муниципального образования Шаховское сельское поселение Павловского района Ульяновской области  п о с т а н о в л я е 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1. Утвердить прилагаемое Полож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о порядке организации и проведения пожарно-профилактической работы </w:t>
      </w:r>
      <w:bookmarkStart w:id="0" w:name="_Hlk109655121"/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на объектах с массовым пребыванием людей в границах муниципального образования </w:t>
      </w:r>
      <w:bookmarkEnd w:id="0"/>
      <w:r>
        <w:rPr>
          <w:rFonts w:cs="Times New Roman" w:ascii="Times New Roman" w:hAnsi="Times New Roman"/>
          <w:sz w:val="24"/>
        </w:rPr>
        <w:t>Шаховское сельское поселение Павловского района Ульяновской области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. Признать утратившим силу постановление администрации муниципального образования Шаховское сельское поселение Павловского района Ульяновской области от 25.12.2017 № 49 «Об организации пожарно-профилактической работы в жилом секторе и на объектах с массовым пребыванием людей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3.  </w:t>
      </w:r>
      <w:r>
        <w:rPr>
          <w:rFonts w:cs="Times New Roman" w:ascii="Times New Roman" w:hAnsi="Times New Roman"/>
          <w:sz w:val="24"/>
          <w:lang w:eastAsia="ru-RU"/>
        </w:rPr>
        <w:t>Настоящее постановление вступает в силу после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Глава  администрации муниципального</w:t>
      </w:r>
    </w:p>
    <w:p>
      <w:pPr>
        <w:pStyle w:val="Style18"/>
        <w:spacing w:before="0" w:after="0"/>
        <w:jc w:val="both"/>
        <w:textAlignment w:val="top"/>
        <w:rPr/>
      </w:pPr>
      <w:r>
        <w:rPr>
          <w:b/>
          <w:kern w:val="2"/>
          <w:sz w:val="28"/>
          <w:szCs w:val="28"/>
        </w:rPr>
        <w:t>образования Шаховское  сельское</w:t>
      </w:r>
      <w:r>
        <w:rPr>
          <w:b/>
          <w:bCs/>
          <w:sz w:val="28"/>
          <w:szCs w:val="28"/>
        </w:rPr>
        <w:t xml:space="preserve"> поселение  </w:t>
      </w:r>
    </w:p>
    <w:p>
      <w:pPr>
        <w:pStyle w:val="Style18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вловского района Ульяновской области</w:t>
      </w:r>
      <w:r>
        <w:rPr>
          <w:b/>
          <w:bCs/>
          <w:sz w:val="28"/>
          <w:szCs w:val="28"/>
        </w:rPr>
        <w:t xml:space="preserve">                                Г.В.Ерг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4820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</w:p>
    <w:p>
      <w:pPr>
        <w:pStyle w:val="Normal"/>
        <w:ind w:left="482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82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овское сельское поселение</w:t>
      </w:r>
    </w:p>
    <w:p>
      <w:pPr>
        <w:pStyle w:val="Normal"/>
        <w:ind w:left="482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Ульяновской области</w:t>
      </w:r>
    </w:p>
    <w:p>
      <w:pPr>
        <w:pStyle w:val="Normal"/>
        <w:ind w:left="4820" w:firstLine="14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2 № 2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орядке организации и проведения пожарно-профилактической работы на объектах с массовым пребыванием людей в границах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Шаховское сельское посел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Ульян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Положение 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ке организации и проведения пожарно-профилактической работы на объектах с массовым пребыванием люд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Шаховское сельское поселение Павловского района Ульян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противопожарная пропаганда) определяет цели, задачи, порядок и периодичность проведения противопожарной пропаганды и подготовка населения мерам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Основными целями подготовки населения мерам пожарной безопасности и проведения противопожарной пропаганды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нижение количества пожаров и степени тяжести их последств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вершенствование знаний населения в области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Основными задачами в сфере подготовки населения мерам пожарной безопасности и проведения противопожарной пропаганды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применение первичных средств пожаротуш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вышение эффективности взаимодействия организаций и населения в сфере обеспечения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овершенствование форм и методов противопожарной пропаганд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оведение до населения информации в области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риродными и техногенными пожар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Противопожарную пропаганду проводят работники администрации муниципального образования Шаховское сельское поселение Павловского района Ульяновской области,  личный состав добровольного общественного объединения «Добровольная пожарная охрана», сотрудники </w:t>
      </w:r>
      <w:r>
        <w:rPr>
          <w:rFonts w:eastAsia="Tahoma" w:cs="Times New Roman" w:ascii="Times New Roman" w:hAnsi="Times New Roman"/>
          <w:sz w:val="28"/>
          <w:szCs w:val="28"/>
        </w:rPr>
        <w:t>77 пожарной части ОГКУ «Служба ГЗ и ПБ по Улья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руководители организаций (учреждений)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противопожарной пропаганд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Администрация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ховское сельское поселение Павловского района Ульян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одит противопожарную пропаганду посредство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зготовления и распространения среди населения противопожарных памяток, плакатов, объявлений, листовок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изготовления и размещения социальной рекламы по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рганизации конкурсов, выставок, соревнований на противопожарную тематик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ивлечения средств массовой информ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размещения информационного материала на противопожарную тематику на сайте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вловский рай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ети «Интер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 Для организации работы по противопожарной пропаганде, подготовку населения мерам пожарной безопасности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Шаховское сельское поселение Павловского района Ульян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значается ответственное должностное лиц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ховское сельское поселение Павловского района Ульян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ются основными организаторами и исполнителями мероприятий по противопожарной пропаганде и подготовке населения мерам пожарной безопасности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Шаховское сельское  поселение Павловского района Ульян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На противопожарную пропаганду и подготовку в бюдже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Шаховское сельское поселение Павловского района Улья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язательном порядке предусматриваются денежные сред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отивопожарная пропаганда и подготовка населения мерам пожарной безопасности проводится на постоянной основе и непрерыв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ри организации противопожарной пропаганды проверяется соблюдение требований пожарной безопасности, в том числе проведение совместных рейдов с отделом (отделением) надзорной деятельности и профилактической работы по </w:t>
      </w:r>
      <w:r>
        <w:rPr>
          <w:rFonts w:eastAsia="Tahoma" w:cs="Times New Roman" w:ascii="Times New Roman" w:hAnsi="Times New Roman"/>
          <w:sz w:val="28"/>
          <w:szCs w:val="28"/>
        </w:rPr>
        <w:t>Павловскому,  Радищевскому и Старокулаткинскому</w:t>
      </w:r>
      <w:r>
        <w:rPr>
          <w:rFonts w:eastAsia="Tahoma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м, </w:t>
      </w:r>
      <w:r>
        <w:rPr>
          <w:rFonts w:eastAsia="Tahoma" w:cs="Times New Roman" w:ascii="Times New Roman" w:hAnsi="Times New Roman"/>
          <w:sz w:val="28"/>
          <w:szCs w:val="28"/>
        </w:rPr>
        <w:t>77 пожарной части ОГКУ «Служба ГЗ и ПБ по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, МО МВД России «Павловский», отделением областного государственного казённого учреждения социальной защиты населения Ульяновской области по Павловскому району, КПДН администрации муниципального образования «Павловский район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rFonts w:eastAsia="Calibri" w:cs="Arial"/>
      <w:sz w:val="30"/>
      <w:szCs w:val="3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33:00Z</dcterms:created>
  <dc:creator>ZamGO</dc:creator>
  <dc:description/>
  <cp:keywords/>
  <dc:language>en-US</dc:language>
  <cp:lastModifiedBy>MrFree</cp:lastModifiedBy>
  <cp:lastPrinted>2022-08-30T14:53:00Z</cp:lastPrinted>
  <dcterms:modified xsi:type="dcterms:W3CDTF">2022-08-30T10:54:00Z</dcterms:modified>
  <cp:revision>45</cp:revision>
  <dc:subject/>
  <dc:title/>
</cp:coreProperties>
</file>