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ое заседание Совета депутатов пятого  созыв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.01.2024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.№_                                            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аховское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Павловского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Ульяновской области от 27.10.2021 № 103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4 Трудового кодекса РФ, со статьёй 53 Федерального закона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а муниципального образования Шаховское сельское поселение, в целях упорядочения системы оплаты труда муниципальных служащих органов местного самоуправления муниципального образования Шаховское сельское поселение, Совет депутатов муниципального образования Шах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Шаховское сельское поселение, утвержденное решением Совета депутатов муниципального образования Шаховское сельское поселение от 27.10.2021 № 103 «Об оплате труда муниципальных служащих органов местного самоуправления муниципального образования Шаховское сельское поселение Павловского района Ульян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ое сельское посе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ах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08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естной администр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9,0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6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и действует с 01 февра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Ульяновской области                           А.Н. Лепён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3:00Z</dcterms:created>
  <dc:creator>User</dc:creator>
  <dc:description/>
  <cp:keywords/>
  <dc:language>en-US</dc:language>
  <cp:lastModifiedBy>MrFree</cp:lastModifiedBy>
  <cp:lastPrinted>2024-01-30T14:40:00Z</cp:lastPrinted>
  <dcterms:modified xsi:type="dcterms:W3CDTF">2024-01-30T10:42:00Z</dcterms:modified>
  <cp:revision>31</cp:revision>
  <dc:subject/>
  <dc:title/>
</cp:coreProperties>
</file>