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УЛЬЯНОВСКАЯ ОБЛАСТЬ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АВ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6.08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2024 г.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№ 2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Экз._____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б  исключении недвижимого имущества </w:t>
      </w:r>
    </w:p>
    <w:p>
      <w:pPr>
        <w:pStyle w:val="Heading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из реестра муниципального имущества</w:t>
      </w:r>
    </w:p>
    <w:p>
      <w:pPr>
        <w:pStyle w:val="Heading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муниципального образования </w:t>
      </w:r>
    </w:p>
    <w:p>
      <w:pPr>
        <w:pStyle w:val="Heading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Шаховское сельское поселение</w:t>
      </w:r>
    </w:p>
    <w:p>
      <w:pPr>
        <w:pStyle w:val="Heading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авлов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Heading1"/>
        <w:jc w:val="both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Шаховское сельское поселение Павловского района Ульяновской области от 24.05.2019 № 37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Шаховское сельское поселение Павловского района Ульяновской, администрация муниципального образования Шах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. Исключить из реестра муниципального имущества муниципального образования Шаховское сельское поселение муниципальное недвижимое имущество в связи с отчуждением, согласно Приложению №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.  Контроль за исполнением настоящего постановления оставляю за собой.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yle14"/>
        <w:spacing w:before="0" w:after="0"/>
        <w:jc w:val="both"/>
        <w:textAlignment w:val="top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Глава  администрации муниципального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>образования Шаховское  сельское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поселение 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авло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                                      Г.В. Ерга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аховское сельское Павло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Ульяновской области от 26.08.2024 № 2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бъектов имущества, исключаемых из реестра 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Шаховское сельское поселение Павл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276"/>
        <w:gridCol w:w="2126"/>
        <w:gridCol w:w="1559"/>
        <w:gridCol w:w="1134"/>
        <w:gridCol w:w="1106"/>
        <w:gridCol w:w="1465"/>
        <w:gridCol w:w="1645"/>
        <w:gridCol w:w="1171"/>
        <w:gridCol w:w="992"/>
        <w:gridCol w:w="122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омер в реестре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кумент, на основании которого сведения включены в реестр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ата постановки на кадастровый у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Адрес или местополож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ид пра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авообладатель (наименование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42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никновение права: Постановление от 21.11.2018 №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:12:02100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ля сельскохозяйственного производства  (2 па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ая область, р-н Павловский, колхоз «Искр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6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аховское сельское поселение  Павловского райо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1:00Z</dcterms:created>
  <dc:creator>SysAdmin</dc:creator>
  <dc:description/>
  <cp:keywords/>
  <dc:language>en-US</dc:language>
  <cp:lastModifiedBy>MrFree</cp:lastModifiedBy>
  <cp:lastPrinted>2024-08-26T14:51:00Z</cp:lastPrinted>
  <dcterms:modified xsi:type="dcterms:W3CDTF">2024-08-26T10:56:00Z</dcterms:modified>
  <cp:revision>29</cp:revision>
  <dc:subject/>
  <dc:title>РОССИЙСКАЯ ФЕДЕРАЦИЯ</dc:title>
</cp:coreProperties>
</file>