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О ШАХ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 УЛЬЯНОВСКОЙ ОБЛАСТИ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ое заседание Совета депутатов 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9.2018                                                                    </w:t>
        <w:tab/>
        <w:tab/>
        <w:t xml:space="preserve">          № 3</w:t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кз. 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Шаховско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разовании временной комиссии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овское сельское поселение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 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и регламентом муниципального образования Шаховское сельское поселение Павловского района Ульяновской области, Совет депутатов муниципального образования Шаховское сельское поселение Павловского района Ульян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временную комиссию по регламенту и местному самоуправлению Совета депутатов муниципального образования Шаховское сельское поселение Павловского района Ульяновской области пятого созыва в составе депутат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Зимнёвой Ольги Александровны - депутата Совета депутатов муниципального образования Шаховское сельское поселение Павловского района Ульянов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Бебякина Эвелина Алексеевна - депутата Совета депутатов муниципального образования Шаховское сельское поселение Павловского района Ульяновской области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мченкова Валерия Викторовича - депутата Совета депутатов муниципального образования Шаховское сельское поселение Павловского района Ульянов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риступить к изучению регламента Совета депутатов муниципального образования Шаховское сельское поселение Павловского района Ульяновской области четвертого созыва, предложения подготовить к следующему заседанию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       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Шаховское сельское посе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овского района 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А.Н.Лепёнки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5:00Z</dcterms:created>
  <dc:creator>user</dc:creator>
  <dc:description/>
  <cp:keywords/>
  <dc:language>en-US</dc:language>
  <cp:lastModifiedBy>MrFree</cp:lastModifiedBy>
  <cp:lastPrinted>2023-09-28T15:02:00Z</cp:lastPrinted>
  <dcterms:modified xsi:type="dcterms:W3CDTF">2023-09-28T11:03:00Z</dcterms:modified>
  <cp:revision>11</cp:revision>
  <dc:subject/>
  <dc:title>СОВЕТ ДЕПУТАТОВ</dc:title>
</cp:coreProperties>
</file>