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О ШАХ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 УЛЬЯНОВСКОЙ ОБЛАСТИ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ое заседание Совета депутатов 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09.2023                                                                    </w:t>
        <w:tab/>
        <w:tab/>
        <w:t xml:space="preserve">          № 4</w:t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з. 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Шахов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делегировании депутатов Совета депутатов муниципального образования Шаховское сельское поселение Павловского района Ульяновской области четвертого созыва  в Совет депутатов  муниципального образования «Павловский район»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аховское сельское поселение Павловского района Ульяновской области, Совет депутатов муниципального образования Шаховское сельское поселение Павловского района Ульян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Выдвинуть кандидатуры двух представителей от Совета депутатов муниципального образования Шаховское сельское поселение Павловского района Ульяновской области четвертого созыва в состав Совета депутатов муниципального образования «Павловский район»  седьмого созыва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ванину Светлану Александровну -   депутата Совета депутатов муниципального образования Шаховское сельское поселение Павловского района Ульяновской област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мченкова Валерия Викторовича - депутата Совета депутатов муниципального образования Шаховское сельское поселение Павловского района Ульянов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информационном бюллетене «Шаховские вести».                    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одписания и подлежит опубликованию.       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аховское сельское посе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овского района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А.Н.Лепёнки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7:00Z</dcterms:created>
  <dc:creator>user</dc:creator>
  <dc:description/>
  <cp:keywords/>
  <dc:language>en-US</dc:language>
  <cp:lastModifiedBy>MrFree</cp:lastModifiedBy>
  <cp:lastPrinted>2023-09-28T15:06:00Z</cp:lastPrinted>
  <dcterms:modified xsi:type="dcterms:W3CDTF">2023-09-28T11:07:00Z</dcterms:modified>
  <cp:revision>10</cp:revision>
  <dc:subject/>
  <dc:title>СОВЕТ ДЕПУТАТОВ</dc:title>
</cp:coreProperties>
</file>