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-е заседание Совета депутатов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9.2024                                                                                                    № 41</w:t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.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Шаховско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 назначении сельского старосты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27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6.10.2003 </w:t>
        <w:br/>
        <w:t>№ 131-ФЗ «Об общих принципах организации местного самоуправления в Российской Федерации», статьей 4 Закона Ульяновской области от 29.10.2018 № 105-ЗО «О старостах сельских населённых пунктов (сельских старостах) в Ульяновской области», статьёй 18.1 Устава муниципального образования Шаховское сельское поселение Павловского района Ульяновской области и по представлению схода граждан деревни Новая Андреевка,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вет депутатов муниципального образования Шаховское сельское поселение Павловского района Ульяновской области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начить с 01.10.2024 старостой деревни Новая Андреевка  Кузьмину Марию Викторовну, 25.09.1971 года рожд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А.Н.Лепёнк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6150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6150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1:00Z</dcterms:created>
  <dc:creator>user</dc:creator>
  <dc:description/>
  <cp:keywords/>
  <dc:language>en-US</dc:language>
  <cp:lastModifiedBy>MrFree</cp:lastModifiedBy>
  <cp:lastPrinted>2024-09-26T15:00:00Z</cp:lastPrinted>
  <dcterms:modified xsi:type="dcterms:W3CDTF">2024-09-26T11:01:00Z</dcterms:modified>
  <cp:revision>41</cp:revision>
  <dc:subject/>
  <dc:title>СОВЕТ ДЕПУТАТОВ</dc:title>
</cp:coreProperties>
</file>