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ое заседание Совета депутатов пятого  созыва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1.01.2025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.№_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Шаховское</w:t>
      </w:r>
    </w:p>
    <w:p>
      <w:pPr>
        <w:pStyle w:val="Normal"/>
        <w:tabs>
          <w:tab w:val="clear" w:pos="708"/>
          <w:tab w:val="left" w:pos="6960" w:leader="none"/>
          <w:tab w:val="left" w:pos="8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ховское сельское поселение Павловского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Ульяновской области от 27.10.2021 № 103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4 Трудового кодекса РФ, со статьёй 53 Федерального закона от 06.10.2003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Устава муниципального образования Шаховское сельское поселение, в целях повышения престижа  органов местного самоуправления муниципального образования Шаховское сельское поселение, обеспечение повышения уровня реального содержания заработной платы к  росту потребительских цен на товары и услуги Совет депутатов муниципального образования Шах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муниципальных служащих органов местного самоуправления муниципального образования Шаховское сельское поселение, утвержденное решением Совета депутатов муниципального образования Шаховское сельское поселение от 27.10.2021 № 103 «Об оплате труда муниципальных служащих органов местного самоуправления муниципального образования Шаховское сельское поселение Павловского района Ульян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ское сельское посе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1 № 1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Шах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089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естной администр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,0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7,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официального опубликования и действует с 01 феврал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ховское сельское посел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Ульяновской области                           А.Н. Лепён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6:00Z</dcterms:created>
  <dc:creator>User</dc:creator>
  <dc:description/>
  <cp:keywords/>
  <dc:language>en-US</dc:language>
  <cp:lastModifiedBy>MrFree</cp:lastModifiedBy>
  <cp:lastPrinted>2025-01-31T10:21:00Z</cp:lastPrinted>
  <dcterms:modified xsi:type="dcterms:W3CDTF">2025-01-31T06:23:00Z</dcterms:modified>
  <cp:revision>7</cp:revision>
  <dc:subject/>
  <dc:title/>
</cp:coreProperties>
</file>