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- ое заседание Совета депутатов пятого созыв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1.20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5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ховско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зования поселений, входящих в состав </w:t>
      </w:r>
    </w:p>
    <w:p>
      <w:pPr>
        <w:pStyle w:val="Normal"/>
        <w:rPr/>
      </w:pPr>
      <w:r>
        <w:rPr>
          <w:b/>
          <w:sz w:val="28"/>
          <w:szCs w:val="28"/>
        </w:rPr>
        <w:t>Павловского  муниципального района, путем</w:t>
      </w:r>
    </w:p>
    <w:p>
      <w:pPr>
        <w:pStyle w:val="Normal"/>
        <w:rPr/>
      </w:pPr>
      <w:r>
        <w:rPr>
          <w:b/>
          <w:sz w:val="28"/>
          <w:szCs w:val="28"/>
        </w:rPr>
        <w:t>их объединения в Павловский 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.1.1 статьи 13, пунктом 4 части 3 статьи 28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Шаховское  сельское поселение  Павловского района Ульяновской области, Положением о публичных слушаниях в Шаховском сельском поселении, утвержденным решением Совета депутатов Шаховское сельское поселение от </w:t>
      </w:r>
      <w:r>
        <w:rPr>
          <w:color w:val="000000"/>
          <w:sz w:val="28"/>
          <w:szCs w:val="28"/>
        </w:rPr>
        <w:t>04.10.2005г. № 07</w:t>
      </w:r>
      <w:r>
        <w:rPr>
          <w:sz w:val="28"/>
          <w:szCs w:val="28"/>
        </w:rPr>
        <w:t>, Совет депутатов Шаховское сельское поселение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вопросу преобразования Шаховского  сельского поселения, , входящих в состав Павловского муниципального района, путем их объединения в Павловский  муниципальный округ Ульяновской области на 25.02.2025 года, начало в 14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Определить место проведения публичных слушаний: </w:t>
      </w:r>
      <w:r>
        <w:rPr>
          <w:color w:val="000000"/>
          <w:sz w:val="28"/>
          <w:szCs w:val="28"/>
        </w:rPr>
        <w:t>здание МБ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вловский межпоселенческий центральный Дом культуры» филиа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Шаховской сельский Дом культуры» в с.Шахов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организационного комитета(далее по тексту - оргкомитет)</w:t>
      </w:r>
      <w:r>
        <w:rPr/>
        <w:t xml:space="preserve"> </w:t>
      </w:r>
      <w:r>
        <w:rPr>
          <w:sz w:val="28"/>
          <w:szCs w:val="28"/>
        </w:rPr>
        <w:t xml:space="preserve"> по подготовке и проведению публичных слушаний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значь дату первого заседания оргкомитета на 05.02.2025 на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твердить порядок учета предложений по вышеуказанному вопросу и порядок участия граждан в его обсуждении согласно приложению № 2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 Опубликовать  настоящее решение в Информационный  бюллетень  «Шах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А.Н.Лепён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ховское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5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вопросу преобразования поселений, входящих в состав Павловского  муниципального района, путем их объединения в Павловский муниципальный округ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:</w:t>
      </w:r>
      <w:r>
        <w:rPr>
          <w:sz w:val="28"/>
          <w:szCs w:val="28"/>
        </w:rPr>
        <w:tab/>
        <w:tab/>
        <w:tab/>
        <w:t>Лепёнкин А.Н глава поселения, председатель совета депутатов МО Шах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ab/>
        <w:t>Ерганов Г.В. глава администрации МО Шах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</w:t>
        <w:tab/>
        <w:tab/>
        <w:tab/>
        <w:t>Верина А.А. заместитель главы администрации МО «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лькова О.В. руководитель аппарата администрации МО «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ванина С.А. заместитель председателя совета депутатов МО Шах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имченков В.В. депутат совета депутатов МО Шах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ебедева Л.Н. специалист 1 разряда администрации МО Шах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х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опросу преобразования поселений, входя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став Павловского муниципального района, путем их объединения в Павловский  муниципальный округ Ульяновской области и порядок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редложения по вопросу преобразования поселений, входящих в состав Павловского муниципального района, путем их объединения в Павловский муниципальный округ Ульяновской области принимаются от граждан, постоянно проживающих на территории Шаховское сельское поселение и достигших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ения граждан принимаются со дня опубликования настоящего решения по 24.02.2025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граждан направляютс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едложения по вопросу преобразования поселений, входящих в состав Павловского муниципального района, путем их объединения в Павловский муниципальный округ Ульяновской области принимаются организационным комитетом по подготовке и проведению публичных слушаний в рабочие дни с 08.00 час. до 16.00 час. по адресу: Ульяновская область Павловский район село Шаховское улица Советская дом 105, тел. 8(84248)39-1-48, либо направляются по почте по указанному адресу с пометкой на конверте «В организационный комитет по подготовке и проведению публичных слушаний по вопросу преобразования поселений, входящих в состав Павловского муниципального района, путем их объединения в Павловский муниципальный округ Улья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частие граждан в обсуждении указанного вопроса, принятие и рассмотрение поступивших предложений проводятся в порядке, установленном Положением о публичных слушаниях в Шаховском сельском посел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38C3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Style7">
    <w:name w:val="СТАТЬ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Osnovnojjtekstsotstupom3">
    <w:name w:val="osnovnojj_tekst_s_otstupom_3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АТЬЯ"/>
    <w:basedOn w:val="Normal"/>
    <w:qFormat/>
    <w:pPr>
      <w:widowControl w:val="false"/>
      <w:ind w:firstLine="709"/>
      <w:jc w:val="both"/>
      <w:outlineLvl w:val="2"/>
    </w:pPr>
    <w:rPr>
      <w:b/>
      <w:bCs/>
      <w:sz w:val="24"/>
      <w:szCs w:val="24"/>
    </w:rPr>
  </w:style>
  <w:style w:type="paragraph" w:styleId="Style11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2:00Z</dcterms:created>
  <dc:creator>COMP1</dc:creator>
  <dc:description/>
  <cp:keywords/>
  <dc:language>en-US</dc:language>
  <cp:lastModifiedBy>MrFree</cp:lastModifiedBy>
  <cp:lastPrinted>2025-01-31T11:29:00Z</cp:lastPrinted>
  <dcterms:modified xsi:type="dcterms:W3CDTF">2025-01-31T10:56:00Z</dcterms:modified>
  <cp:revision>17</cp:revision>
  <dc:subject/>
  <dc:title>I Общие положения</dc:title>
</cp:coreProperties>
</file>