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МО ШАХ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ВЛОВ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3- е</w:t>
      </w:r>
      <w:r>
        <w:rPr>
          <w:color w:val="FF0000"/>
        </w:rPr>
        <w:t xml:space="preserve"> </w:t>
      </w:r>
      <w:r>
        <w:rPr/>
        <w:t>заседание Совета депутатов четвертого созы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7 .04   . 2022 г.                                                                                                           № 117       </w:t>
      </w:r>
    </w:p>
    <w:p>
      <w:pPr>
        <w:pStyle w:val="Normal"/>
        <w:tabs>
          <w:tab w:val="clear" w:pos="708"/>
          <w:tab w:val="left" w:pos="7230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            Экз 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с. Шаховское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</w:rPr>
        <w:t>образования Шаховское сельское</w:t>
      </w:r>
    </w:p>
    <w:p>
      <w:pPr>
        <w:pStyle w:val="Normal"/>
        <w:rPr/>
      </w:pPr>
      <w:r>
        <w:rPr>
          <w:b/>
        </w:rPr>
        <w:t>поселение 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Ульяновской области за 2021 год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о статьей 264.6 Бюджетного Кодекса Российской Федерации  и материалами, предоставленными  специалистом-финансистом администрации МО Шаховское сельское поселение Павловского района Ульяновской области Гришко Т.А, Совет депутатов  муниципального образования  Шаховское сельское поселение Павловского района Ульян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Утвердить отчёт об исполнении бюджета муниципального образования Шаховское сельское поселение за 2021 год по доходам </w:t>
      </w:r>
    </w:p>
    <w:p>
      <w:pPr>
        <w:pStyle w:val="Normal"/>
        <w:rPr/>
      </w:pPr>
      <w:r>
        <w:rPr/>
        <w:t>в сумме 6389,644 тыс. руб. расходам 6414,454 тыс. руб. дефицит бюджета в сумме -24,81 тыс. руб.</w:t>
      </w:r>
    </w:p>
    <w:p>
      <w:pPr>
        <w:pStyle w:val="Normal"/>
        <w:rPr/>
      </w:pPr>
      <w:r>
        <w:rPr/>
        <w:t xml:space="preserve">          </w:t>
      </w:r>
      <w:r>
        <w:rPr/>
        <w:t>2. Утвердить следующие показатели бюджета муниципального образования Шаховское сельское поселение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1. Доходы бюджета муниципального образования Шаховское сельское поселение Павловского района Ульяновской области за 2021 год </w:t>
      </w:r>
    </w:p>
    <w:p>
      <w:pPr>
        <w:pStyle w:val="Normal"/>
        <w:rPr/>
      </w:pPr>
      <w:r>
        <w:rPr/>
        <w:t>по кодам классификации доходов бюджета (Приложение №1).</w:t>
      </w:r>
    </w:p>
    <w:p>
      <w:pPr>
        <w:pStyle w:val="Normal"/>
        <w:rPr/>
      </w:pPr>
      <w:r>
        <w:rPr/>
        <w:t xml:space="preserve">            </w:t>
      </w:r>
      <w:r>
        <w:rPr/>
        <w:t>2.2. Доходы бюджета муниципального образования Шаховское сельское поселение Павловского района Ульяновской области по кодам видов доходов, подвидов доходов, классификации операций сектора государственного управления, относящимся к доходам бюджета (Приложение №2).</w:t>
      </w:r>
    </w:p>
    <w:p>
      <w:pPr>
        <w:pStyle w:val="Normal"/>
        <w:rPr/>
      </w:pPr>
      <w:r>
        <w:rPr/>
        <w:t xml:space="preserve">            </w:t>
      </w:r>
      <w:r>
        <w:rPr/>
        <w:t>2.3. Расходы бюджета муниципального образования Шаховское сельское поселение Павловского района Ульяновской области за 2021 год</w:t>
      </w:r>
    </w:p>
    <w:p>
      <w:pPr>
        <w:pStyle w:val="Normal"/>
        <w:rPr/>
      </w:pPr>
      <w:r>
        <w:rPr/>
        <w:t xml:space="preserve"> </w:t>
      </w:r>
      <w:r>
        <w:rPr/>
        <w:t>по ведомственной структуре расходов бюджета (Приложение №3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4. Расходы бюджета муниципального образования Шаховское сельское поселение Павловского района Ульяновской области за 2021 год </w:t>
      </w:r>
    </w:p>
    <w:p>
      <w:pPr>
        <w:pStyle w:val="Normal"/>
        <w:rPr/>
      </w:pPr>
      <w:r>
        <w:rPr/>
        <w:t xml:space="preserve">по разделам и подразделам классификации расходов бюджетов </w:t>
      </w:r>
    </w:p>
    <w:p>
      <w:pPr>
        <w:pStyle w:val="Normal"/>
        <w:rPr/>
      </w:pPr>
      <w:r>
        <w:rPr/>
        <w:t xml:space="preserve">(Приложение №4). </w:t>
      </w:r>
    </w:p>
    <w:p>
      <w:pPr>
        <w:pStyle w:val="Normal"/>
        <w:rPr/>
      </w:pPr>
      <w:r>
        <w:rPr/>
        <w:t xml:space="preserve">            </w:t>
      </w:r>
      <w:r>
        <w:rPr/>
        <w:t>2.5. Источники финансирования дефицита бюджета муниципального образования Шаховское сельское поселение Павловского района Ульяновской области за 2021 год по кодам классификации источников финансирования дефицита бюджета (Приложение №5).</w:t>
      </w:r>
    </w:p>
    <w:p>
      <w:pPr>
        <w:pStyle w:val="Normal"/>
        <w:rPr/>
      </w:pPr>
      <w:r>
        <w:rPr/>
        <w:t xml:space="preserve">              </w:t>
      </w:r>
      <w:r>
        <w:rPr/>
        <w:t>3.Утвердить отчёт о численности и затратах на денежное содержание  исполнительно -распорядительного органа местного самоуправления  и работников муниципальных учреждений по МО Шаховское сельское поселение Павловского района Ульяновской области за 2021 год (Приложение № 6).</w:t>
      </w:r>
    </w:p>
    <w:p>
      <w:pPr>
        <w:pStyle w:val="Normal"/>
        <w:rPr/>
      </w:pPr>
      <w:r>
        <w:rPr/>
        <w:t xml:space="preserve">               </w:t>
      </w:r>
      <w:r>
        <w:rPr/>
        <w:t>4.  Настоящее решение вступает в силу после официального опубликования.</w:t>
      </w:r>
    </w:p>
    <w:p>
      <w:pPr>
        <w:pStyle w:val="Normal"/>
        <w:rPr>
          <w:color w:val="FF0000"/>
        </w:rPr>
      </w:pPr>
      <w:r>
        <w:rPr/>
        <w:t xml:space="preserve">                </w:t>
      </w: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  <w:t>Шахов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авловского района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Ульяновской области                                                                 А.Н.Лепёнк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О Шаховское сельское поселение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7.04.2022 г .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муниципального образования Шах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3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28"/>
        <w:gridCol w:w="1440"/>
        <w:gridCol w:w="1452"/>
        <w:gridCol w:w="98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назначения  2021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е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0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,4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9,6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 с/х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109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10804020011000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113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114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0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,6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О Шаховское сельское поселение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/>
      </w:pPr>
      <w:r>
        <w:rPr/>
        <w:tab/>
        <w:t xml:space="preserve">                        от 27.04.2022 г .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МО Шаховское поселение по кодам видов доходов, подвидов </w:t>
      </w:r>
    </w:p>
    <w:p>
      <w:pPr>
        <w:pStyle w:val="Normal"/>
        <w:jc w:val="center"/>
        <w:rPr/>
      </w:pPr>
      <w:r>
        <w:rPr>
          <w:b/>
        </w:rPr>
        <w:t>доходов, классификации операций сектора государственного управления, относящихся к доходам бюджета</w:t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3"/>
        <w:gridCol w:w="1134"/>
        <w:gridCol w:w="1134"/>
        <w:gridCol w:w="78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ны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по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-ные н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ения 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но </w:t>
            </w:r>
          </w:p>
          <w:p>
            <w:pPr>
              <w:pStyle w:val="Normal"/>
              <w:jc w:val="center"/>
              <w:rPr/>
            </w:pPr>
            <w:r>
              <w:rPr/>
              <w:t>за  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прибыль, дох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1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-Налог на доходы физических лиц</w:t>
            </w: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 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1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ог на доходы физических лиц с доходов, источником которых является налоговый агент, за исключением доходов, в отношении и которых, исчисление и уплата налога осуществляется в соответствии со статьями 227, 227,228 Налогового кодекса Российской Федер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1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сельскохозяйственный нало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2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3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лог на имущество физических ли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2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1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, проценты по налогу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6 01030 10 2100 110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Земельный налог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9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 участком расположенным в границах сельских поселений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 1 06 06043 10 1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(пересчеты, недоимка и задолженность по соответствующему платежу, в том числе по отмененном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 1 06 06043 10 21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 1 06 06033 10 1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(пересчеты, недоимка и задолженность по соответствующему платежу, в том числе по отмененном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 1 06 06033 10 21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 1 08 04020 01 1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1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</w:tr>
      <w:tr>
        <w:trPr>
          <w:trHeight w:val="7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сельских поселений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1 13 01995 10 0000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8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81 2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2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5,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2 02 25576 10 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2 02 25555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2 02 2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1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2 02 4001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4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4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9,6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Шаховское  сель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7.04.2022 г. №1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   расходов 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Шах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 Ульяновской области</w:t>
      </w:r>
    </w:p>
    <w:p>
      <w:pPr>
        <w:pStyle w:val="Normal"/>
        <w:jc w:val="center"/>
        <w:rPr/>
      </w:pPr>
      <w:r>
        <w:rPr>
          <w:b/>
        </w:rPr>
        <w:t xml:space="preserve">на 2021 год </w:t>
      </w:r>
    </w:p>
    <w:p>
      <w:pPr>
        <w:pStyle w:val="Normal"/>
        <w:jc w:val="right"/>
        <w:rPr/>
      </w:pPr>
      <w:r>
        <w:rPr/>
      </w:r>
    </w:p>
    <w:tbl>
      <w:tblPr>
        <w:tblW w:w="1039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7"/>
        <w:gridCol w:w="774"/>
        <w:gridCol w:w="407"/>
        <w:gridCol w:w="473"/>
        <w:gridCol w:w="1514"/>
        <w:gridCol w:w="606"/>
        <w:gridCol w:w="960"/>
        <w:gridCol w:w="1080"/>
        <w:gridCol w:w="786"/>
      </w:tblGrid>
      <w:tr>
        <w:trPr>
          <w:trHeight w:val="69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ные бюджетные назнач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сполнение за 2021 гол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42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я Шаховское сельское поселение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1,4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4,45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9,4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0,32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117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9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79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0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рамках не программных направлений деятельн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9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79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17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2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9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79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20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,2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8,66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6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нд оплаты труда </w:t>
            </w:r>
            <w:r>
              <w:rPr>
                <w:bCs/>
                <w:i/>
              </w:rPr>
              <w:t>государств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(муниципальных</w:t>
            </w:r>
            <w:r>
              <w:rPr>
                <w:b/>
                <w:bCs/>
                <w:i/>
              </w:rPr>
              <w:t xml:space="preserve">) </w:t>
            </w:r>
            <w:r>
              <w:rPr>
                <w:bCs/>
                <w:i/>
              </w:rPr>
              <w:t>орга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20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9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страхова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20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4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20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4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энергетических ресурс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20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20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иных платежей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20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4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7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Глава местной администрации  (исполнительно-распорядительного органа муниципального образования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20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47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нд оплаты труда </w:t>
            </w:r>
            <w:r>
              <w:rPr>
                <w:bCs/>
                <w:i/>
              </w:rPr>
              <w:t>государств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(муниципальных</w:t>
            </w:r>
            <w:r>
              <w:rPr>
                <w:b/>
                <w:bCs/>
                <w:i/>
              </w:rPr>
              <w:t xml:space="preserve">) </w:t>
            </w:r>
            <w:r>
              <w:rPr>
                <w:bCs/>
                <w:i/>
              </w:rPr>
              <w:t>орга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20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8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2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20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3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7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2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7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ыплаты, за исключением фонда оплаты  труда учреждения, лицам привлекаемым согласно законодательства для выполнения отдельных полномоч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730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7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нд оплаты труд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каз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учрежден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730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7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73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4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>
          <w:trHeight w:val="47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4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>
          <w:trHeight w:val="47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Мероприятия в рамках не программных направлений деятельн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50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511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47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нд оплаты труд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каз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учрежден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511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47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511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6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47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511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869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,57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55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bookmarkStart w:id="0" w:name="_Hlk59976402"/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  <w:bookmarkEnd w:id="0"/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,57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Мероприятия в рамках не программных направлений деятельн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,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57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3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247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,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57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0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нд оплаты труд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каз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учреждений</w:t>
            </w:r>
            <w:r>
              <w:rPr>
                <w:i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247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,22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60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247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247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9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95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0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ы сборов и иных платеже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247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,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,7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6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униципальная программа развития сети автомобильных дорог местного значения на территории муниципального образования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 01 000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 01 000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2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25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, переданных органам местного самоуправления на выполнение работ по координатному описанию местоположения границ населенных пунктов по муниципальной программе «Градостроительство и территориальное устройство МО «Павловский район» Ульяновской области на 2019-2021 го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  <w:r>
              <w:rPr>
                <w:lang w:val="en-US"/>
              </w:rPr>
              <w:t>S04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2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25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  <w:r>
              <w:rPr>
                <w:lang w:val="en-US"/>
              </w:rPr>
              <w:t>S04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2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25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3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2,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2,45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5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53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6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5,6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5,6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личное освеще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 00 60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4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энергетических ресурс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60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8,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8,4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0 00 605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605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,2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муниципальным программа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4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4,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 (благоустройство сельских территорий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42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4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,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униципального образования Шаховское сельское поселение  на 2020-2022 г.г.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42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4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,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42</w:t>
            </w:r>
            <w:r>
              <w:rPr>
                <w:lang w:val="en-US"/>
              </w:rPr>
              <w:t>L576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4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4,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азвитие территориально общественных самоуправлений расположенных в границах сельских поселений Ульяновской области, в части мероприятий по благоустройству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42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,8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,8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42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,8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,8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 -коммунального хозяйст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8,9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8,9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качества водоснабжения на территории муниципального образования Шаховское сельское поселение на 2021-2025 го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41S00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8,9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8,9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водоснабжения и водоотведения подготовка проектно- сметной документации включая погашение кредиторской задолженн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41S00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8,9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8,9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41S0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8,9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8,9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52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9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52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 полити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97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48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7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8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0000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97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48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выплаты населению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0000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97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48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ое обеспечение насе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роприятия в области социальной политик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 00 053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7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 00 053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расходов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1,4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6414,45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bookmarkStart w:id="1" w:name="_Hlk67214172"/>
      <w:bookmarkEnd w:id="1"/>
      <w:r>
        <w:rPr/>
        <w:t xml:space="preserve">Приложение №4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/>
      </w:pPr>
      <w:r>
        <w:rPr/>
        <w:t xml:space="preserve">           </w:t>
      </w:r>
      <w:r>
        <w:rPr/>
        <w:t>Шаховское  сельское</w:t>
      </w:r>
    </w:p>
    <w:p>
      <w:pPr>
        <w:pStyle w:val="Normal"/>
        <w:spacing w:lineRule="exact" w:line="240"/>
        <w:ind w:left="5220" w:hanging="0"/>
        <w:jc w:val="right"/>
        <w:rPr/>
      </w:pPr>
      <w:r>
        <w:rPr/>
        <w:t xml:space="preserve">         </w:t>
      </w:r>
      <w:r>
        <w:rPr/>
        <w:t>Поселение</w:t>
      </w:r>
    </w:p>
    <w:p>
      <w:pPr>
        <w:pStyle w:val="Normal"/>
        <w:jc w:val="right"/>
        <w:rPr/>
      </w:pPr>
      <w:r>
        <w:rPr/>
        <w:t>от 27.04.2022 г .№117</w:t>
      </w:r>
    </w:p>
    <w:p>
      <w:pPr>
        <w:pStyle w:val="Normal"/>
        <w:spacing w:lineRule="exact" w:line="240"/>
        <w:ind w:left="5220" w:hanging="0"/>
        <w:jc w:val="right"/>
        <w:rPr/>
      </w:pPr>
      <w:r>
        <w:rPr/>
      </w:r>
      <w:bookmarkStart w:id="2" w:name="_Hlk67214172"/>
      <w:bookmarkStart w:id="3" w:name="_Hlk67214172"/>
      <w:bookmarkEnd w:id="3"/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Heading1"/>
        <w:ind w:hanging="0"/>
        <w:jc w:val="center"/>
        <w:rPr/>
      </w:pPr>
      <w:r>
        <w:rPr/>
        <w:t>расходов местного бюджета по разделам и подразделам бюджетной  классификации расходов бюджетов  Российской Федерации за 202</w:t>
      </w:r>
      <w:r>
        <w:rPr>
          <w:lang w:val="ru-RU"/>
        </w:rPr>
        <w:t>1</w:t>
      </w:r>
      <w:r>
        <w:rPr/>
        <w:t xml:space="preserve"> год</w:t>
      </w:r>
    </w:p>
    <w:p>
      <w:pPr>
        <w:pStyle w:val="Normal"/>
        <w:spacing w:lineRule="exact" w:line="240"/>
        <w:ind w:left="5220" w:hanging="0"/>
        <w:jc w:val="right"/>
        <w:rPr>
          <w:lang w:eastAsia="en-US"/>
        </w:rPr>
      </w:pPr>
      <w:r>
        <w:rPr/>
        <w:t xml:space="preserve">             </w:t>
      </w:r>
    </w:p>
    <w:p>
      <w:pPr>
        <w:pStyle w:val="Normal"/>
        <w:spacing w:lineRule="exact" w:line="24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тыс. 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20"/>
        <w:gridCol w:w="720"/>
        <w:gridCol w:w="1020"/>
        <w:gridCol w:w="960"/>
        <w:gridCol w:w="720"/>
      </w:tblGrid>
      <w:tr>
        <w:trPr>
          <w:trHeight w:val="141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е бюд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етные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нач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 н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 202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исполнения</w:t>
            </w:r>
          </w:p>
        </w:tc>
      </w:tr>
      <w:tr>
        <w:trPr>
          <w:trHeight w:val="44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0100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9,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,32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44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3,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8,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</w:t>
            </w:r>
          </w:p>
        </w:tc>
      </w:tr>
      <w:tr>
        <w:trPr>
          <w:trHeight w:val="3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</w:t>
            </w:r>
          </w:p>
        </w:tc>
      </w:tr>
      <w:tr>
        <w:trPr>
          <w:trHeight w:val="74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200  Национальная 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,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8</w:t>
            </w:r>
          </w:p>
        </w:tc>
      </w:tr>
      <w:tr>
        <w:trPr>
          <w:trHeight w:val="48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8</w:t>
            </w:r>
          </w:p>
        </w:tc>
      </w:tr>
      <w:tr>
        <w:trPr>
          <w:trHeight w:val="48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0300 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8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3,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8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               </w:t>
            </w:r>
            <w:r>
              <w:rPr>
                <w:b/>
                <w:iCs/>
                <w:color w:val="000000"/>
              </w:rPr>
              <w:t>-0400 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8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4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0500 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2,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2,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4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4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-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 (благоустройство сельских терр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азвитие территориально общественных самоуправлений расположенных в границах сельских поселений Ульяновской области, в части мероприятий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водоснабжения и водоотведения подготовка проектно- сметной документации включая погашение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8,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8,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278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ab/>
              <w:t xml:space="preserve">  -0800 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,0</w:t>
            </w:r>
          </w:p>
        </w:tc>
      </w:tr>
      <w:tr>
        <w:trPr>
          <w:trHeight w:val="45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0 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,4</w:t>
            </w:r>
          </w:p>
        </w:tc>
      </w:tr>
      <w:tr>
        <w:trPr>
          <w:trHeight w:val="15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</w:tc>
      </w:tr>
      <w:tr>
        <w:trPr>
          <w:trHeight w:val="15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70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31,4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14,4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7815" w:leader="none"/>
          <w:tab w:val="right" w:pos="9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Шаховское сельское поселение</w:t>
      </w:r>
    </w:p>
    <w:p>
      <w:pPr>
        <w:pStyle w:val="Normal"/>
        <w:jc w:val="right"/>
        <w:rPr/>
      </w:pPr>
      <w:r>
        <w:rPr/>
        <w:t>от 27.04.2022г. № 11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сточники финансирования дефицита бюджета Шаховское сельского поселения по кодам классификации   источников  финансирования  дефицита 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2021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74"/>
        <w:gridCol w:w="2216"/>
        <w:gridCol w:w="1351"/>
        <w:gridCol w:w="1351"/>
        <w:gridCol w:w="1441"/>
        <w:gridCol w:w="105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 по </w:t>
            </w:r>
            <w:r>
              <w:rPr>
                <w:sz w:val="16"/>
                <w:szCs w:val="16"/>
              </w:rPr>
              <w:t xml:space="preserve">КИВФ </w:t>
            </w:r>
            <w:r>
              <w:rPr>
                <w:sz w:val="20"/>
                <w:szCs w:val="20"/>
              </w:rPr>
              <w:t>,</w:t>
            </w:r>
            <w:r>
              <w:rPr>
                <w:sz w:val="16"/>
                <w:szCs w:val="16"/>
              </w:rPr>
              <w:t>КИВн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– всего, в том числ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 средств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остатков сред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66,6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9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89,64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502011000005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66,6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9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89,64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я остатков сред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,5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,45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502011000006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,5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,45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по внутренним расчётам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по внутренним расчёт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по внутренним расчёт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Шаховское сельское поселение</w:t>
      </w:r>
    </w:p>
    <w:p>
      <w:pPr>
        <w:pStyle w:val="Normal"/>
        <w:jc w:val="right"/>
        <w:rPr/>
      </w:pPr>
      <w:r>
        <w:rPr/>
        <w:t>от 27.04.2022г .№ 11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о численности и затратах на денежное содержание  исполнительно-распорядительного органа местного самоуправления  и работников муниципальных учреждений по МО Шаховское сельское поселение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ие органа местного самоуправлен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пожарных де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5:00Z</dcterms:created>
  <dc:creator>Екатерина</dc:creator>
  <dc:description/>
  <cp:keywords/>
  <dc:language>en-US</dc:language>
  <cp:lastModifiedBy>MrFree</cp:lastModifiedBy>
  <cp:lastPrinted>2021-11-24T09:45:00Z</cp:lastPrinted>
  <dcterms:modified xsi:type="dcterms:W3CDTF">2022-04-29T09:31:00Z</dcterms:modified>
  <cp:revision>39</cp:revision>
  <dc:subject/>
  <dc:title>Администрация поселка                                                                   УТВЕРЖДАЮ:</dc:title>
</cp:coreProperties>
</file>