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ХОВСКОЕ 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-ое заседание Совета депутатов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7.04.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 </w:t>
        <w:tab/>
        <w:tab/>
        <w:tab/>
        <w:tab/>
        <w:tab/>
        <w:tab/>
        <w:tab/>
        <w:tab/>
        <w:tab/>
        <w:t xml:space="preserve">         №119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Экз.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Шах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ключевых 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Шаховское сельское поселение  Павловского района Ульянов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ом 5 статьи 30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бразования Шаховское сельское поселение Павловского района Улья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-5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Шаховское сельское поселение Павло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официального опубликования в газете «Шаховские вести»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овское сельское посе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Ульяновской области                       А.Н.Лепёнкин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депутатов муниципального образования Шаховское сельское поселение Павловского района Ульяновской област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4.2022 №119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8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Шаховское сельское поселение Павловского района Улья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территории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Шаховское сельское поселение Павловского района Ульянов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Шаховское сельское поселение Павло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лановых контрольных (надзорных)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ных за отчетн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внеплановых контрольных (надзорных) мероприятий, проведенных за отчетн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6)    общее количество контрольных (надзорных) мероприятий с взаимодействием, проведенных за отчетный период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7)    количество контрольных (надзорных) мероприятий, проведенных с использование средств дистанционного взаимодействия, за отчетный период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8)    количество обязательных профилактических визитов, проведенных за отчетный период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9)   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0)   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1)   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2)   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3)   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4)    количество направленных в органы прокуратуры заявлений о согласовании проведения контрольных (надзорных) мероприятий, по которым органам прокуратуры отказано в согласовании, за отчетный период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5)   общее количество учтенных объектов контроля на конец отчетного периода;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    количество учтенных контролируемых лиц на конец отчетного периода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7)   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8) 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9)   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0)   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0:00Z</dcterms:created>
  <dc:creator>Пахомов Алексей Викторович</dc:creator>
  <dc:description/>
  <cp:keywords/>
  <dc:language>en-US</dc:language>
  <cp:lastModifiedBy>MrFree</cp:lastModifiedBy>
  <cp:lastPrinted>2022-04-05T13:29:00Z</cp:lastPrinted>
  <dcterms:modified xsi:type="dcterms:W3CDTF">2022-04-29T09:39:00Z</dcterms:modified>
  <cp:revision>25</cp:revision>
  <dc:subject/>
  <dc:title/>
</cp:coreProperties>
</file>